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 ΠΕΛ/ΣΟ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ΙΚΗ ΔΙΕΥΘΥΝΣΗ ΠΕΡ/ΚΗΣ ΑΓΡΟΤΙΚΗΣ ΟΙΚΟΝΟΜΙΑΣ ΚΑΙ ΚΤΗΝΙΑΤΡΙΚΗ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/ΝΣΗ ΑΓΡΟΤΙΚΗΣ ΟΙΚΟΝΟΜΙΑΣ ΚΑΙ ΚΤΗΝ/ΚΗΣ ΤΡΙΦΥΛΙΑ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ΚΗΣ ΕΝΟΤΗΤΑΣ ΜΕΣΣΗΝΙΑ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ΥΠΑΡΙΣΣΙ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Κυπαρισσία : </w:t>
            </w:r>
            <w:r>
              <w:rPr>
                <w:b/>
                <w:sz w:val="24"/>
                <w:szCs w:val="24"/>
                <w:lang w:val="en-US"/>
              </w:rPr>
              <w:t>22-04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ΛΤΙΟ  ΤΥΠΟΥ</w:t>
      </w:r>
    </w:p>
    <w:p>
      <w:pPr>
        <w:pStyle w:val="Normal"/>
        <w:ind w:left="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Από τη Δ/νση Αγροτικής Οικονομίας και Κτηνιατρικής Τριφυλίας ανακοινώνεται ότ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ύμφωνα με την Υ.Α. 866/86629/18-3-2020 (ΦΕΚ 1422Β’ 15-4-2020), κατά το έτος 2020 θα χορηγηθούν </w:t>
      </w:r>
      <w:r>
        <w:rPr>
          <w:sz w:val="24"/>
          <w:szCs w:val="24"/>
          <w:u w:val="single"/>
        </w:rPr>
        <w:t>άδειες νέας φύτευσης</w:t>
      </w:r>
      <w:r>
        <w:rPr>
          <w:sz w:val="24"/>
          <w:szCs w:val="24"/>
        </w:rPr>
        <w:t xml:space="preserve"> οινοποιήσιμων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ποικιλιών αμπέλου, που αντιστοιχούν στο 1% του συνόλου των αμπελουργικών εκτάσεων που διαθέτει η χώρα, σύμφωνα με την απογραφή που αναφέρεται στις φυτεμένες εκτάσεις την 3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Ιουλίου του 2019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Οι παραγωγοί που ενδιαφέρονται να αποκτήσουν άδεια νέας φύτευσης οινοποιήσιμων ποικιλιών αμπέλου, πρέπει να υποβάλουν </w:t>
      </w:r>
      <w:r>
        <w:rPr>
          <w:b/>
          <w:sz w:val="24"/>
          <w:szCs w:val="24"/>
        </w:rPr>
        <w:t>αίτηση-υπεύθυνη δήλωσ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ηλεκτρονικά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έχρι 10 Μαϊου 2020</w:t>
      </w:r>
      <w:r>
        <w:rPr>
          <w:sz w:val="24"/>
          <w:szCs w:val="24"/>
        </w:rPr>
        <w:t xml:space="preserve">, μέσω της ιστοσελίδας του Υπουργείου Αγροτικής Ανάπτυξης και Τροφίμων (Ηλεκτρονική διεύθυνση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agri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Ψηφιακές Υπηρεσίας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Αίτηση Αδειών Φύτευσης Αμπέλου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Η αίτηση είναι αποδεκτή όταν σ</w:t>
      </w:r>
      <w:r>
        <w:rPr/>
        <w:t>'</w:t>
      </w:r>
      <w:r>
        <w:rPr>
          <w:sz w:val="24"/>
          <w:szCs w:val="24"/>
        </w:rPr>
        <w:t xml:space="preserve"> αυτή επισυνάπτονται ηλεκτρονικά όλα τα απαιτούμενα δικαιολογητικά για την ικανοποίηση του κριτηρίου επιλεξιμότητας. Στην περίπτωση που δεν επισυνάπτονται δικαιολογητικά που αφορούν κριτήρια προτεραιότητας, η αίτηση είναι επιλέξιμη, αλλά δεν βαθμολογείται για τα κριτήρια αυτά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Στην αίτηση-υπεύθυνη δήλωση δηλώνεται η έκταση (σε στρέμματα) και οι συντεταγμένες των κορυφών κάθε αγροτεμαχίου για το οποίο πρόκειται να χορηγηθεί η άδεια καθώς και το δημοτικό διαμέρισμα και το τοπωνύμιο της περιοχή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Για να είναι επιλέξιμες οι αιτήσεις θα πρέπει ο αιτών να διαθέτει αγροτεμάχιο/α έκτασης τουλάχιστον ίσης με την έκταση που αιτείτα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Η αιτούμενη για άδεια νέας φύτευσης έκταση δύναται να αντιστοιχεί σε ένα ή περισσότερα αγροτεμάχια και ως ελάχιστη αιτούμενη έκταση ανά αγροτεμάχιο ορίζεται το 1 στρέμμ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Οι εν λόγω εκτάσεις δύνανται να είναι ιδιόκτητες ή ενοικιαζόμενες (διάρκειας άνω των 7 ετών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καιολογητικά τα οποία επισυνάπτονται ηλεκτρονικά (σε μορφή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>) στην αίτησ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Φωτοτυπία ταυτότητας (δυο όψει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Φωτοτυπία πρόσφατου εκκαθαριστικού σημειώματο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Τίτλοι ιδιοκτησίας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)  Για τα ιδιόκτητα αγροτεμάχι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40"/>
        <w:jc w:val="both"/>
        <w:rPr/>
      </w:pPr>
      <w:r>
        <w:rPr>
          <w:sz w:val="24"/>
          <w:szCs w:val="24"/>
        </w:rPr>
        <w:t>Συμβόλαια αγοράς νομίμως μεταγραμμένα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40"/>
        <w:jc w:val="both"/>
        <w:rPr>
          <w:sz w:val="24"/>
          <w:szCs w:val="24"/>
        </w:rPr>
      </w:pPr>
      <w:r>
        <w:rPr>
          <w:sz w:val="24"/>
          <w:szCs w:val="24"/>
        </w:rPr>
        <w:t>Αποδοχή κληρονομιά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40"/>
        <w:jc w:val="both"/>
        <w:rPr>
          <w:sz w:val="24"/>
          <w:szCs w:val="24"/>
        </w:rPr>
      </w:pPr>
      <w:r>
        <w:rPr>
          <w:sz w:val="24"/>
          <w:szCs w:val="24"/>
        </w:rPr>
        <w:t>Αποδεικτικά δωρεάς ακινήτων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40"/>
        <w:jc w:val="both"/>
        <w:rPr>
          <w:sz w:val="24"/>
          <w:szCs w:val="24"/>
        </w:rPr>
      </w:pPr>
      <w:r>
        <w:rPr>
          <w:sz w:val="24"/>
          <w:szCs w:val="24"/>
        </w:rPr>
        <w:t>Κτήση με προσκύρωση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40"/>
        <w:jc w:val="both"/>
        <w:rPr/>
      </w:pPr>
      <w:r>
        <w:rPr>
          <w:sz w:val="24"/>
          <w:szCs w:val="24"/>
        </w:rPr>
        <w:t>Με δικαστική απόφαση απονομή κυριότητα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40"/>
        <w:jc w:val="both"/>
        <w:rPr>
          <w:sz w:val="24"/>
          <w:szCs w:val="24"/>
        </w:rPr>
      </w:pPr>
      <w:r>
        <w:rPr>
          <w:sz w:val="24"/>
          <w:szCs w:val="24"/>
        </w:rPr>
        <w:t>Κληρονομητήρι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40"/>
        <w:jc w:val="both"/>
        <w:rPr>
          <w:sz w:val="24"/>
          <w:szCs w:val="24"/>
        </w:rPr>
      </w:pPr>
      <w:r>
        <w:rPr>
          <w:sz w:val="24"/>
          <w:szCs w:val="24"/>
        </w:rPr>
        <w:t>Σε εξαιρετικές περιπτώσεις Ε9 (με υπεύθυνη δήλωση ότι τα στοιχεία του Ε9 είναι αληθή και ακριβή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β) Για τα μη ιδιόκτητα αγροτεμάχια:</w:t>
      </w:r>
      <w:r>
        <w:rPr>
          <w:sz w:val="24"/>
          <w:szCs w:val="24"/>
        </w:rPr>
        <w:t xml:space="preserve"> συμβολαιογραφικά έγγραφα, ιδιωτικά συμφωνητικά μίσθωσης (ενοικιαστήρια) σύμφωνα με την εθνική νομοθεσία ή χρησιδάνει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Για περισσότερες πληροφορίες οι ενδιαφερόμενοι παραγωγοί μπορούν να απευθύνονται κατά τις εργάσιμες ημέρες και ώρες 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Στη Δ/νση Αγροτικής Οικονομίας και Κτηνιατρικής Τριφυλίας στην Κυπαρισσία, 1</w:t>
      </w:r>
      <w:r>
        <w:rPr>
          <w:sz w:val="24"/>
          <w:szCs w:val="24"/>
          <w:vertAlign w:val="superscript"/>
        </w:rPr>
        <w:t xml:space="preserve">ος </w:t>
      </w:r>
      <w:r>
        <w:rPr>
          <w:sz w:val="24"/>
          <w:szCs w:val="24"/>
        </w:rPr>
        <w:t>όροφος, Γραφεία 2 και 3, (Τηλ: 27613-61502, 506 και 507).</w:t>
      </w:r>
    </w:p>
    <w:sectPr>
      <w:footerReference w:type="default" r:id="rId3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1:00Z</dcterms:created>
  <dc:creator>u15306</dc:creator>
  <dc:description/>
  <cp:keywords/>
  <dc:language>en-US</dc:language>
  <cp:lastModifiedBy>u15306</cp:lastModifiedBy>
  <cp:lastPrinted>2020-04-22T08:10:00Z</cp:lastPrinted>
  <dcterms:modified xsi:type="dcterms:W3CDTF">2020-04-22T05:21:00Z</dcterms:modified>
  <cp:revision>7</cp:revision>
  <dc:subject/>
  <dc:title> </dc:title>
</cp:coreProperties>
</file>