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ΚΑΛΑΜΑΤΑ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4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ΚΑΛΑΜΑΤΑ  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4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ΡΟ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ΚΤΗΝΙΑΤΡΙΚΗΣ  Π.Ε. ΜΕΣΣΗΝ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ΔΕΛΤΙΟ ΤΥΠΟΥ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πό την Δ/νση Αγροτικης Οικονομίας και Κτηνιατρικής  Μεσσηνίας ανακοινώνεται ότι σύμφωνα με την αριθμ. 1536/118137/24-05-2019 απόφαση του Υπουργού Αγροτικής Ανάπτυξης και Τροφίμων, οι ενδιαφερόμενοι αμπελοκαλλιεργητές μπορούν να υποβάλουν αίτηση –υπεύθυνη δήλωση  για την ένταξη στο πρόγραμμα Αναδιάρθρωσης και Μετατροπής Αμπελώνων </w:t>
      </w:r>
      <w:r>
        <w:rPr>
          <w:rFonts w:cs="Book Antiqua" w:ascii="Book Antiqua" w:hAnsi="Book Antiqua"/>
          <w:b/>
        </w:rPr>
        <w:t>περιόδου 2020-2021</w:t>
      </w:r>
      <w:r>
        <w:rPr>
          <w:rFonts w:cs="Book Antiqua" w:ascii="Book Antiqua" w:hAnsi="Book Antiqua"/>
        </w:rPr>
        <w:t xml:space="preserve">  μέχρι την </w:t>
      </w:r>
      <w:r>
        <w:rPr>
          <w:rFonts w:cs="Book Antiqua" w:ascii="Book Antiqua" w:hAnsi="Book Antiqua"/>
          <w:b/>
        </w:rPr>
        <w:t>25η Μα</w:t>
      </w:r>
      <w:r>
        <w:rPr>
          <w:rStyle w:val="Emphasis"/>
          <w:rFonts w:cs="Book Antiqua" w:ascii="Book Antiqua" w:hAnsi="Book Antiqua"/>
          <w:b/>
          <w:i w:val="false"/>
        </w:rPr>
        <w:t>ΐ</w:t>
      </w:r>
      <w:r>
        <w:rPr>
          <w:rFonts w:cs="Book Antiqua" w:ascii="Book Antiqua" w:hAnsi="Book Antiqua"/>
          <w:b/>
        </w:rPr>
        <w:t>ο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0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>Οι δράσεις που καλύπτει το πρόγραμμα είναι</w:t>
      </w:r>
      <w:r>
        <w:rPr>
          <w:rFonts w:cs="Book Antiqua" w:ascii="Book Antiqua" w:hAnsi="Book Antiqua"/>
        </w:rPr>
        <w:t xml:space="preserve">: α.) η </w:t>
      </w:r>
      <w:r>
        <w:rPr>
          <w:rFonts w:cs="Book Antiqua" w:ascii="Book Antiqua" w:hAnsi="Book Antiqua"/>
          <w:b/>
        </w:rPr>
        <w:t xml:space="preserve">ποικιλτική μετατροπή </w:t>
      </w:r>
      <w:r>
        <w:rPr>
          <w:rFonts w:cs="Book Antiqua" w:ascii="Book Antiqua" w:hAnsi="Book Antiqua"/>
        </w:rPr>
        <w:t xml:space="preserve">με επαναφύτευση ή επανεμβολιασμό, β.) </w:t>
      </w:r>
      <w:r>
        <w:rPr>
          <w:rFonts w:cs="Book Antiqua" w:ascii="Book Antiqua" w:hAnsi="Book Antiqua"/>
          <w:b/>
        </w:rPr>
        <w:t xml:space="preserve">η μετεγκατάσταση </w:t>
      </w:r>
      <w:r>
        <w:rPr>
          <w:rFonts w:cs="Book Antiqua" w:ascii="Book Antiqua" w:hAnsi="Book Antiqua"/>
        </w:rPr>
        <w:t xml:space="preserve"> και γ.) </w:t>
      </w:r>
      <w:r>
        <w:rPr>
          <w:rFonts w:cs="Book Antiqua" w:ascii="Book Antiqua" w:hAnsi="Book Antiqua"/>
          <w:b/>
        </w:rPr>
        <w:t>οι βελτιώσεις των τεχνικών διαχείρισης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των αμπελώνων</w:t>
      </w:r>
      <w:r>
        <w:rPr>
          <w:rFonts w:cs="Book Antiqua" w:ascii="Book Antiqua" w:hAnsi="Book Antiqua"/>
        </w:rPr>
        <w:t xml:space="preserve"> που συνδέονται  με το στόχο του προγράμματος. </w:t>
      </w:r>
      <w:r>
        <w:rPr>
          <w:rFonts w:cs="Book Antiqua" w:ascii="Book Antiqua" w:hAnsi="Book Antiqua"/>
          <w:b/>
        </w:rPr>
        <w:t>Δεν καλύπτεται</w:t>
      </w:r>
      <w:r>
        <w:rPr>
          <w:rFonts w:cs="Book Antiqua" w:ascii="Book Antiqua" w:hAnsi="Book Antiqua"/>
        </w:rPr>
        <w:t xml:space="preserve"> η κανονική ανανέωση αμπελοκαλλιέργειας των αμπελώνων που φτάνουν στο τέλος του κύκλου της φυσικής τους ζωής.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Το πρόγραμμα εφαρμόζεται μόνο σε εκτάσεις οι οποίες πληρούν τις παρακάτω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προϋποθέσεις</w:t>
      </w:r>
      <w:r>
        <w:rPr>
          <w:rFonts w:cs="Book Antiqua" w:ascii="Book Antiqua" w:hAnsi="Book Antiqua"/>
        </w:rPr>
        <w:t xml:space="preserve">: α) είναι φυτεμένες με οινοποιήσιμες ποικιλίες αμπέλου σύμφωνα με τις ισχύουσες Υ Α  .β)  είναι καταχωρισμένες στο Αμπελουργικό Μητρώο .γ) έχουν υποβληθεί από τους παραγωγούς γι’ αυτές αλλά και για το σύνολο της αμπελουργικής τους εκμετάλλευσης, δηλώσεις συγκομιδής ή δηλώσεις παραγωγής για τις δύο τουλάχιστον αμπελουργικές περιόδους που προηγούνται της περιόδου ένταξης στο πρόγραμμα. δ) έχει υποβληθεί γι’ αυτές Αίτηση Ενιαίας Ενίσχυσης για το τρέχον ημερολογιακό έτος  , ε) έχουν τηρηθεί οι υποχρεώσεις που απορρέουν από τις εθνικές και κοινοτικές διατάξεις για το σύνολο της αμπελουργικής εκμετάλλευσης. Η ελάχιστη έκταση αμπελοτεμαχίου για συμμέτοχή στο πρόγραμμα ορίζεται στο </w:t>
      </w:r>
      <w:r>
        <w:rPr>
          <w:rFonts w:cs="Book Antiqua" w:ascii="Book Antiqua" w:hAnsi="Book Antiqua"/>
          <w:b/>
        </w:rPr>
        <w:t>μισό (0,5) στρέμ .</w:t>
      </w:r>
      <w:r>
        <w:rPr>
          <w:rFonts w:cs="Book Antiqua" w:ascii="Book Antiqua" w:hAnsi="Book Antiqua"/>
        </w:rPr>
        <w:t xml:space="preserve"> Εκτάσεις σε εκμεταλλεύσεις αμπελουργών οι οποίες καταλαμβάνουν λιγότερο από 1 στρέμμα αμπελώνα και κανένα μέρος της συγκομιδής δεν διατέθηκε ούτε πρόκειται να διατεθεί στο εμπόριο με οποιαδήποτε τρόπο , δεν επιδοτούνται.</w:t>
      </w:r>
    </w:p>
    <w:p>
      <w:pPr>
        <w:pStyle w:val="Web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Η νέα φυτεία θα πρέπει να διατηρηθεί για χρονική περίοδο τουλάχιστον </w:t>
      </w:r>
      <w:r>
        <w:rPr>
          <w:rFonts w:cs="Book Antiqua" w:ascii="Book Antiqua" w:hAnsi="Book Antiqua"/>
          <w:b/>
        </w:rPr>
        <w:t>δέκα 10 ετών</w:t>
      </w:r>
      <w:r>
        <w:rPr>
          <w:rFonts w:cs="Book Antiqua" w:ascii="Book Antiqua" w:hAnsi="Book Antiqua"/>
        </w:rPr>
        <w:t>, υπολογιζόμενη από το οικονομικό έτος πληρωμής της στήριξης. Η υποχρέωση αυτή εξακολουθεί να δεσμεύει κάθε νόμιμο κάτοχο του αγροτεμαχίου.</w:t>
      </w:r>
    </w:p>
    <w:p>
      <w:pPr>
        <w:pStyle w:val="Web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Δικαιολογητικά για την εκλεξιμότητα των παραγωγών είναι</w:t>
      </w:r>
      <w:r>
        <w:rPr>
          <w:rFonts w:cs="Book Antiqua" w:ascii="Book Antiqua" w:hAnsi="Book Antiqua"/>
        </w:rPr>
        <w:t xml:space="preserve"> :</w:t>
      </w:r>
    </w:p>
    <w:p>
      <w:pPr>
        <w:pStyle w:val="Web"/>
        <w:spacing w:lineRule="auto" w:line="360"/>
        <w:jc w:val="both"/>
        <w:rPr/>
      </w:pPr>
      <w:r>
        <w:rPr>
          <w:rFonts w:cs="Book Antiqua" w:ascii="Book Antiqua" w:hAnsi="Book Antiqua"/>
        </w:rPr>
        <w:t>1.Αίτηση –Υπεύθυνη Δήλωση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Αντιγραφο αίτησης Ενιαίας Ενίσχυσης (2020)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Φωτοτυπια των δυο όψεων της Αστυνομικής Ταυτότητας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Αντιγραφο του εκκαθαριστικού της εφορίας η άλλο έγγραφο όπου θα αναγράφεται ο ΑΦΜ του δικαιούχου παράγωγου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Φωτοτυπια της 1</w:t>
      </w:r>
      <w:r>
        <w:rPr>
          <w:rFonts w:cs="Book Antiqua" w:ascii="Book Antiqua" w:hAnsi="Book Antiqua"/>
          <w:vertAlign w:val="superscript"/>
        </w:rPr>
        <w:t>ης</w:t>
      </w:r>
      <w:r>
        <w:rPr>
          <w:rFonts w:cs="Book Antiqua" w:ascii="Book Antiqua" w:hAnsi="Book Antiqua"/>
        </w:rPr>
        <w:t xml:space="preserve"> σελίδας του βιβλιαρίου τραπέζης με τον αριθμό τραπεζικού λογ/σμού  ταμιευτήριου.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Φωτοαντίγραφα τίτλων  νομής 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Για περισσότερες πληροφορίες , οι ενδιαφερόμενοι παραγωγοί μπορούν να απευθύνονται στα τηλ.2721361238 και 2721361207 Δ/νση Αγροτικής Οικ.&amp; Κτην. Μεσσηνίας και 2723022151 ΓΑΟ Πύλου 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</w:t>
      </w:r>
      <w:r>
        <w:rPr>
          <w:rFonts w:cs="Book Antiqua" w:ascii="Book Antiqua" w:hAnsi="Book Antiqua"/>
        </w:rPr>
        <w:t>ΑΠΟ ΤΗΝ  Δ/ΝΣΗ ΑΓΡΟΤΙΚΗΣ ΟΙΚΟΝΟΜΙΑΣ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&amp; ΚΤΗΝΙΑΤΡΙΚΗΣ ΜΕΣΣΗΝΙΑΣ</w:t>
      </w:r>
    </w:p>
    <w:p>
      <w:pPr>
        <w:pStyle w:val="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9:00Z</dcterms:created>
  <dc:creator>Ν.Α.ΜΕΣΣΗΝΙΑΣ</dc:creator>
  <dc:description/>
  <cp:keywords/>
  <dc:language>en-US</dc:language>
  <cp:lastModifiedBy>mes816</cp:lastModifiedBy>
  <cp:lastPrinted>2020-04-22T14:21:00Z</cp:lastPrinted>
  <dcterms:modified xsi:type="dcterms:W3CDTF">2020-04-23T06:48:00Z</dcterms:modified>
  <cp:revision>6</cp:revision>
  <dc:subject/>
  <dc:title>ΕΛΛΗΝΙΚΗ ΔΗΜΟΚΡΑΤΙΑ</dc:title>
</cp:coreProperties>
</file>