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34" r="-13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ΚΑΛΑΜΑΤΑ  21-4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ΡΟ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    Μ. Μ. Ε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ΓΙΑ ΕΝΗΜΕΡ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ΚΑΛΑΜΑΤΑ  21-4-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ΠΡΟΣ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    Μ. Μ. Ε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ΓΙΑ ΕΝΗΜΕΡΩ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ΠΕΡΙΦΕΡΕΙΑ ΠΕΛΟΠΟΝΝΗΣΟ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ΓΕΝΙΚΗ ΔΙΕΥΘΥΝΣΗ ΠΕΡΙΦΕΡΕΙΑΚΗΣ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ΓΡΟΤΙΚΗΣ ΟΙΚΟΝΟΜΙΑΣ &amp; ΚΤΗΝΙΑΤΡΙΚ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Δ/ΝΣΗ ΑΓΡΟΤΙΚΗΣ ΟΙΚΟΝΟΜΙΑΣ &amp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ΚΤΗΝΙΑΤΡΙΚΗΣ  Π.Ε. ΜΕΣΣΗΝΙ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ΤΜΗΜΑ ΦΥΤΙΚΗΣ &amp;ΖΩΙΚΗΣ ΠΑΡΑΓΩΓΗΣ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Πληροφορίες:Γεωργία Καραγεώργη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i/>
          <w:sz w:val="18"/>
          <w:szCs w:val="18"/>
        </w:rPr>
        <w:t>Μάρθα Γαραντζιώτου</w:t>
      </w:r>
    </w:p>
    <w:p>
      <w:pPr>
        <w:pStyle w:val="Normal"/>
        <w:tabs>
          <w:tab w:val="clear" w:pos="720"/>
          <w:tab w:val="left" w:pos="6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ΔΕΛΤΙΟ  ΤΥΠΟΥ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έμα:  Νέες φυτεύσεις οινοποιήσιμων ποικιλιών αμπέλου για το έτος 2020.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Η Δ/νση Αγροτικής Οικονομίας &amp; Κτηνιατρικής της Περιφερειακής Ενότητας Μεσσηνίας  ενημερώνει τους αμπελοκαλλιεργητές, ότι  για το έτος 2020 θα χορηγηθούν άδειες νέας φύτευσης οινοποιήσιμων ποικιλιών αμπέλου ,που αντιστοιχούν στο 1%  του συνόλου των αμπελουργικών εκτάσεων της χώρας σύμφωνα με την απογραφή που αναφέρεται στις φυτεμένες εκτάσεις την 31</w:t>
      </w:r>
      <w:r>
        <w:rPr>
          <w:rFonts w:cs="Arial" w:ascii="Arial" w:hAnsi="Arial"/>
          <w:sz w:val="18"/>
          <w:szCs w:val="18"/>
          <w:vertAlign w:val="superscript"/>
        </w:rPr>
        <w:t>η</w:t>
      </w:r>
      <w:r>
        <w:rPr>
          <w:rFonts w:cs="Arial" w:ascii="Arial" w:hAnsi="Arial"/>
          <w:sz w:val="18"/>
          <w:szCs w:val="18"/>
        </w:rPr>
        <w:t xml:space="preserve"> Ιουλίου 2019.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Οι ενδιαφερόμενοι παραγωγοί για την απόκτηση αδειών νέας φύτευσης οινοποιήσιμων  ποικιλιών αμπέλου , </w:t>
      </w:r>
      <w:r>
        <w:rPr>
          <w:rFonts w:cs="Arial" w:ascii="Arial" w:hAnsi="Arial"/>
          <w:b/>
          <w:sz w:val="18"/>
          <w:szCs w:val="18"/>
        </w:rPr>
        <w:t>υποβάλλουν ηλεκτρονικά , μέσω της ιστοσελίδας του ΥΠΑΑΤ , αίτηση-υπεύθυνη δήλωση μέχρι 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Μαίου 2020</w:t>
      </w:r>
      <w:r>
        <w:rPr>
          <w:rFonts w:cs="Arial" w:ascii="Arial" w:hAnsi="Arial"/>
          <w:sz w:val="18"/>
          <w:szCs w:val="18"/>
        </w:rPr>
        <w:t xml:space="preserve"> . Η αίτηση είναι αποδεκτή όταν σε αυτή επισυνάπτονται ηλεκτρονικά όλα τα απαιτούμενα δικαιολογητικά για την ικανοποίηση του κριτηρίου επιλεξιμότητας .Σε περίπτωση που δεν επισυνάπτονται δικαιολογητικά που αφορούν κριτήρια προτεραιότητας η αίτηση είναι επιλέξιμη αλλά δεν βαθμολογείται για τα κριτήρια αυτά.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την αίτηση- υπεύθυνη δήλωση δηλώνεται η έκταση (σε στρέμματα) και οι συντεταγμένες των κορυφών κάθε αγροτεμαχίου για το οποίο πρόκειται να χορηγηθεί η άδεια , καθώς και το δημοτικό διαμέρισμα και το τοπωνύμιο της περιοχής. Επιπλέον απαιτείται η προσκόμιση των απαραίτητων δικαιολογητικών ιδιοκτησίας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ΡΙΤΗΡΙΑ ΕΠΙΛΕΞΙΜΟΤΗΤΑΣ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Για να είναι επιλέξιμες οι αιτήσεις θα πρέπει ο αιτών να διαθέτει αγροτεμάχι</w:t>
      </w:r>
      <w:r>
        <w:rPr>
          <w:rFonts w:cs="Arial" w:ascii="Arial" w:hAnsi="Arial"/>
          <w:b/>
          <w:sz w:val="18"/>
          <w:szCs w:val="18"/>
        </w:rPr>
        <w:t>ο/α</w:t>
      </w:r>
      <w:r>
        <w:rPr>
          <w:rFonts w:cs="Arial" w:ascii="Arial" w:hAnsi="Arial"/>
          <w:sz w:val="18"/>
          <w:szCs w:val="18"/>
        </w:rPr>
        <w:t xml:space="preserve"> ιδιόκτητα ή ενοικιασμένα μεγαλύτερα από ένα στρέμμα  τουλάχιστον ίσης έκτασης με την έκταση που αιτείται.</w:t>
      </w:r>
      <w:r>
        <w:rPr>
          <w:rFonts w:cs="Arial" w:ascii="Arial" w:hAnsi="Arial"/>
          <w:b/>
          <w:sz w:val="18"/>
          <w:szCs w:val="18"/>
        </w:rPr>
        <w:t xml:space="preserve"> 2. Η αιτούμενη έκταση για άδεια νέας φύτευσης δύναται να αντιστοιχεί σε ένα ή περισσότερα αγροτεμάχια και 3. ως ελάχιστη αιτούμενη έκταση ανά αγροτεμάχιο ορίζεται το ένα (1) στρέμμα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ΚΡΙΤΗΡΙΑ ΠΡΟΤΕΡΑΙΟΤΗΤΑΣ 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. Παραγωγοί που φυτεύουν οινοποιήσιμες ποικιλίες αμπέλου για πρώτη φορά  και εγκαθίστανται ως αρχηγοί της εκμετάλλευσης  (νεοεισερχόμενοι)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. Εκτάσεις όπου οι αμπελώνες συμβάλλουν στη διατήρηση του περιβάλλοντος 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Γ. Εκτάσεις πού αντιμετωπίζουν φυσικούς ή άλλους ειδικούς περιορισμούς. 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Δ. Εκτάσεις που προορίζονται για νέα φύτευση στ</w:t>
      </w:r>
      <w:r>
        <w:rPr>
          <w:rFonts w:cs="Arial" w:ascii="Arial" w:hAnsi="Arial"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</w:rPr>
        <w:t xml:space="preserve"> πλαίσιο της διεύρυνσης των μικρών και μεσαίων  εκμεταλλεύσεων .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Ε. Προηγούμενη συμπεριφορά του παραγωγού.    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Για περισσότερες πληροφορίες στα τηλέφωνα :</w:t>
      </w:r>
      <w:r>
        <w:rPr>
          <w:rFonts w:cs="Arial" w:ascii="Arial" w:hAnsi="Arial"/>
          <w:b/>
          <w:sz w:val="18"/>
          <w:szCs w:val="18"/>
        </w:rPr>
        <w:t xml:space="preserve"> 2721361238</w:t>
      </w:r>
      <w:r>
        <w:rPr>
          <w:rFonts w:cs="Arial" w:ascii="Arial" w:hAnsi="Arial"/>
          <w:sz w:val="18"/>
          <w:szCs w:val="18"/>
        </w:rPr>
        <w:t xml:space="preserve"> Δ/νση   Αγροτικής Οικονομίας  και Κτηνιατρικής Μεσσηνίας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και 2723022151  Γραφείο Αγροτικής Οικ/μίας&amp; Κτην/κης Πύλου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ΑΠΟ  ΤΗΝ Δ/ΝΣΗ ΑΓΡΟΤΙΚΗΣ ΟΙΚΟΝΟΜΙΑΣ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ΚΑΙ ΚΤΗΝΙΑΤΡΙΚΗΣ ΠΕ  ΜΕΣΣΗΝΙΑΣ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60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8:00Z</dcterms:created>
  <dc:creator>Ν.Α.ΜΕΣΣΗΝΙΑΣ</dc:creator>
  <dc:description/>
  <dc:language>en-US</dc:language>
  <cp:lastModifiedBy>User</cp:lastModifiedBy>
  <cp:lastPrinted>2020-04-21T09:10:00Z</cp:lastPrinted>
  <dcterms:modified xsi:type="dcterms:W3CDTF">2020-04-21T06:18:00Z</dcterms:modified>
  <cp:revision>2</cp:revision>
  <dc:subject/>
  <dc:title>ΕΛΛΗΝΙΚΗ ΔΗΜΟΚΡΑΤΙΑ</dc:title>
</cp:coreProperties>
</file>