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ΙΝΑΚΕΣ ΚΑΤΑΤΑΞΗΣ ΓΙΑ ΤΗΝ ΠΡΟΣΛΗΨΗ ΠΕΝΤΕ ΥΔΡΟΝΟΜΕΩΝ ΣΤΟ ΓΟΕΒ ΠΑΜΙΣΟΥ ΜΕ ΣΥΜΒΑΣΗ ΙΔΙΩΤΙΚΟΥ ΔΙΚΑΙΟΥ ΟΡΙΣΜΕΝΟΥ ΧΡΟΝΟΥ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</w:t>
      </w:r>
      <w:r>
        <w:rPr>
          <w:b/>
        </w:rPr>
        <w:t>ΠΙΝΑΚΑΣ 1.    ΚΥΡΙΩΝ ΠΡΟΣΟΝΤΩ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620"/>
        <w:gridCol w:w="12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Ονοματεπώνυμο/πατρώ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Κωδικός θέσης/Τομέας Υπηρεσ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Εντοπι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Εμπειρία/ Μό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ήσει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Ρετσίνης  Βασίλειος του Σπυρίδω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/Άρεω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ι /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σληπτέο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ικαίος Αργύριος του Δημητρ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/Σπερχογείας,Αντικαλάμου, Ασπροχώματος,Μικρομά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ι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σληπτέο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ροντήρης Παύλος του Σωτηρ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/Μεσσήνης Πιπερίτσ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ι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σληπτέο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Λυμπερόπουλος Νικόλαος του Γεωργί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/ευρύτερη περιοχή Μπουρνι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ι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σληπτέ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</w:t>
      </w:r>
      <w:r>
        <w:rPr>
          <w:b/>
        </w:rPr>
        <w:t>ΠΙΝΑΚΑΣ 2.      Α΄   ΕΠΙΚΟΥΡΙΑ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126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Ονοματεπώνυμο/Πατρώ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Κωδικός Θέσης/Τομέας Υπηρεσ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Εντοπι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Εμπειρία/Μό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ήσεις</w:t>
            </w:r>
          </w:p>
        </w:tc>
      </w:tr>
      <w:tr>
        <w:trPr>
          <w:trHeight w:val="1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σάκωνας  Παναγιώτης του Αναστασ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/Σπερχογείας,Αντικαλάμου,Ασπροχώματος Μικρομά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Όχ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ωραγιάννης  Κωνσταντίνος του Αθανασ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/Αγ. Φλώρ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Όχ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σληπτέο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τρατής Δημήτριος του Θωμ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/Αγ. Φλώρ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Ό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Όχ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ναγνωστόπουλος Δημήτριος του Κωνσταντίν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4/Μεσσήνης Πιπερίτσα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Όχ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Βρεττέας Γεώργιος του Σωτηρ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/Ευρύτερη περιοχή Μπουρνι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Όχ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αρακασιλώτης Απόστολος του  Κωνσταντίν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/Ευρύτερη περιοχή Μπουρνι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Όχ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</w:t>
      </w:r>
      <w:r>
        <w:rPr>
          <w:b/>
        </w:rPr>
        <w:t>ΠΙΝΑΚΑΣ 3.       ΑΠΟΡΡΙΠΤΕΟ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40"/>
        <w:gridCol w:w="126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Ονοματεπώνυμο/Πατρώ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Κωδικός Θέσης/Τομέας Υπηρεσ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Εντοπι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Εμπειρία/Μό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ήσει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Καραμπάγιας Θεόδωρος του Γεωργίο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/Ευρύτερη περιοχή Μπουρνι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Όχ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κπρόθεσμη υποβολ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αραμπάγιας Θεόδωρος του Γε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/ Σπερχογείας,Αντικαλάμου,Ασπροχώματος Μικρομά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Όχ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κπρόθεσμη υποβολή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1:00Z</dcterms:created>
  <dc:creator>mes818</dc:creator>
  <dc:description/>
  <cp:keywords/>
  <dc:language>en-US</dc:language>
  <cp:lastModifiedBy>fotea</cp:lastModifiedBy>
  <cp:lastPrinted>2020-04-23T12:21:00Z</cp:lastPrinted>
  <dcterms:modified xsi:type="dcterms:W3CDTF">2020-04-28T11:53:00Z</dcterms:modified>
  <cp:revision>3</cp:revision>
  <dc:subject/>
  <dc:title>ΓΟΕΒ ΠΑΜΙΣΟΥ</dc:title>
</cp:coreProperties>
</file>