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"/>
        <w:gridCol w:w="733"/>
        <w:gridCol w:w="2173"/>
        <w:gridCol w:w="900"/>
        <w:gridCol w:w="360"/>
        <w:gridCol w:w="1055"/>
        <w:gridCol w:w="349"/>
        <w:gridCol w:w="794"/>
        <w:gridCol w:w="87"/>
        <w:gridCol w:w="595"/>
        <w:gridCol w:w="1440"/>
      </w:tblGrid>
      <w:tr>
        <w:trPr>
          <w:trHeight w:val="720" w:hRule="atLeast"/>
        </w:trPr>
        <w:tc>
          <w:tcPr>
            <w:tcW w:w="104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ΑΙΤΗΣΗ/ ΥΠΕΥΘΥΝΗ ΔΗΛΩΣΗ ΣΥΜΜΕΤΟΧΗ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ΑΡΟΧΟΥ ΙΔΙΟΚΤΗΤΗ ΚΑΤΑΣΚΗΝΩΣΗΣ ΣΤ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όγραμμα Διαμονής παιδιών υπαλλήλω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έρειας Πελοποννήσου σε παιδικές κατασκηνώσεις τη θερινή περίοδο έτους 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</w:rPr>
              <w:t>ΠΡΟΣ</w:t>
            </w:r>
          </w:p>
        </w:tc>
      </w:tr>
      <w:tr>
        <w:trPr>
          <w:trHeight w:val="720" w:hRule="atLeast"/>
        </w:trPr>
        <w:tc>
          <w:tcPr>
            <w:tcW w:w="104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ΕΡΕΙΑ ΠΕΛΟΠΟΝΝΗΣΟΥ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ΔΙΕΥΘΥΝΣΗ ΚΟΙΝΩΝΙΚΗΣ ΜΕΡΙΜΝΑΣ / ΤΜΗΜΑ ΚΟΙΝΩΝΙΚΗΣ ΑΡΩΓΗ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ΙΝΑΛΟΥ ΚΑΙ ΣΕΚΕΡΗ ΤΚ 22131 ΤΡΙΠΟΛΗ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>ΤΗΛ. 2710234456, ΦΑΞ:2710234405</w:t>
            </w:r>
          </w:p>
        </w:tc>
      </w:tr>
      <w:tr>
        <w:trPr>
          <w:trHeight w:val="255" w:hRule="atLeast"/>
        </w:trPr>
        <w:tc>
          <w:tcPr>
            <w:tcW w:w="104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10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ποδέχομαι τους όρους του Προγράμματος Διαμονής  παιδιών υπαλλήλων  Περιφέρειας Πελοποννήσου, όπως καθορίζονται με την αριθμ. 1 / 202 (ΑΔΑ:6ΠΝΤ7Λ1-26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Α)Δημόσια Πρόσκληση και δηλώνω υπεύθυνα ότι επιθυμ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η επιχείρησή μου,  η οποία λειτουργεί νόμιμα σύμφωνα με τα κάτωθι στοιχεία να συμπεριληφθεί στο πρόγραμμα.</w:t>
            </w:r>
          </w:p>
        </w:tc>
      </w:tr>
      <w:tr>
        <w:trPr>
          <w:trHeight w:val="180" w:hRule="atLeast"/>
        </w:trPr>
        <w:tc>
          <w:tcPr>
            <w:tcW w:w="10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Τα συνοδευτικά πιστοποιητικά της αίτησης είναι σε ισχύ και πιστά αντίγραφα των πρωτοτύπων</w:t>
            </w:r>
          </w:p>
        </w:tc>
      </w:tr>
      <w:tr>
        <w:trPr>
          <w:trHeight w:val="180" w:hRule="atLeast"/>
        </w:trPr>
        <w:tc>
          <w:tcPr>
            <w:tcW w:w="10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Επωνυμία Επιχείρησης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ίτλος Κατασκήνωσης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Νόμιμος Εκπρόσωπος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Φ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Δ.Ο.Υ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Ονοματεπώνυμο Υπευθύνου επικοινωνία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Άδεια ίδρυσης της κατασκήνωσης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ΝΑΙ </w:t>
            </w: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</w:rPr>
              <w:t xml:space="preserve">   ΟΧΙ </w:t>
            </w:r>
            <w:r>
              <w:rPr>
                <w:color w:val="000000"/>
                <w:sz w:val="44"/>
                <w:szCs w:val="44"/>
              </w:rPr>
              <w:t>□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Ημ/νία Έκδοσης άδειας ίδρυσης 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Άδεια λειτουργίας της κατασκήνωσης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ΝΑΙ </w:t>
            </w: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</w:rPr>
              <w:t xml:space="preserve">   ΟΧΙ </w:t>
            </w:r>
            <w:r>
              <w:rPr>
                <w:color w:val="000000"/>
                <w:sz w:val="44"/>
                <w:szCs w:val="44"/>
              </w:rPr>
              <w:t>□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Ημ/νία Έκδοσης άδειας λειτουργίας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Ημ/νια λήξης Πιστοποιητικού Ενεργητικής Πυροπροστασ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Άδεια λειτουργίας για ΑΜΕΑ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</w:rPr>
              <w:t xml:space="preserve">ΝΑΙ </w:t>
            </w: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</w:rPr>
              <w:t xml:space="preserve">   ΟΧΙ </w:t>
            </w:r>
            <w:r>
              <w:rPr>
                <w:color w:val="000000"/>
                <w:sz w:val="44"/>
                <w:szCs w:val="44"/>
              </w:rPr>
              <w:t>□</w:t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Άδεια Καταστήματος Υγειονομικού Ενδιαφέροντος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ΝΑΙ </w:t>
            </w:r>
            <w:r>
              <w:rPr>
                <w:color w:val="000000"/>
                <w:sz w:val="44"/>
                <w:szCs w:val="44"/>
              </w:rPr>
              <w:t xml:space="preserve">□ </w:t>
            </w:r>
            <w:r>
              <w:rPr>
                <w:color w:val="000000"/>
              </w:rPr>
              <w:t xml:space="preserve">  ΟΧΙ </w:t>
            </w:r>
            <w:r>
              <w:rPr>
                <w:color w:val="000000"/>
                <w:sz w:val="44"/>
                <w:szCs w:val="44"/>
              </w:rPr>
              <w:t>□</w:t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Άδεια Πισίνας (κολυμβητικής δεξαμενής):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</w:rPr>
              <w:t xml:space="preserve">ΝΑΙ </w:t>
            </w:r>
            <w:r>
              <w:rPr>
                <w:color w:val="000000"/>
                <w:sz w:val="44"/>
                <w:szCs w:val="44"/>
              </w:rPr>
              <w:t xml:space="preserve">□ </w:t>
            </w:r>
            <w:r>
              <w:rPr>
                <w:color w:val="000000"/>
              </w:rPr>
              <w:t xml:space="preserve">  ΟΧΙ </w:t>
            </w:r>
            <w:r>
              <w:rPr>
                <w:color w:val="000000"/>
                <w:sz w:val="44"/>
                <w:szCs w:val="44"/>
              </w:rPr>
              <w:t>□</w:t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378" w:hRule="atLeast"/>
        </w:trPr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ροβλεπόμενη δυναμικότητα ανά κατασκηνωτική περίοδο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Ιστοσελίδ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Web Site)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Νομός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όλη /Χωρι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Τ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ηλέφωνο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Τηλέφωνο 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Κινητ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ΗΜΕΡΟΜΗΝΙΑ ΑΙΤΗΣΗΣ ……… /………….. / 20</w:t>
      </w:r>
      <w:r>
        <w:rPr>
          <w:b/>
          <w:lang w:val="en-US"/>
        </w:rPr>
        <w:t>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ΑΙΤΩΝ/ΑΙΤΟΥΣ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ΥΠΟΓΡΑΦΗ ΚΑΙ ΣΦΡΑΓΙΔ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ΝΟΜΙΜΟΥ ΕΚΠΡΟΣΩΠΟΥ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530"/>
        <w:gridCol w:w="4410"/>
      </w:tblGrid>
      <w:tr>
        <w:trPr>
          <w:trHeight w:val="70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ΚΑΤΑΣΚΗΝΩΤΙΚΕΣ ΠΕΡΙΟΔΟ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ΙΑ ΚΑΤΑΣΚΗΝΩ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ΟΝΙΚΟ ΔΙΑ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ΙΚΙΕΣ ΠΑΙΔΙ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………….    ΕΩΣ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ΥΠΟΓΡΑΦΗ ΚΑΙ ΣΦΡΑΓΙΔ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ΝΟΜΙΜΟΥ ΕΚΠΡΟΣΩΠ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ΔΙΚΑΙΟΛΟΓΗΤΙΚΑ ΣΥΜΜΕΤΟΧ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</w:rPr>
        <w:t>επισυνάπτονται στην αίτηση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380"/>
        <w:gridCol w:w="23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Άδεια ίδρυσης της κατασκήνωσης, εκδοθείσα σύμφωνα με τις κείμενες διατάξει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ΝΑΙ </w:t>
            </w:r>
            <w:r>
              <w:rPr>
                <w:b/>
                <w:color w:val="000000"/>
                <w:sz w:val="44"/>
                <w:szCs w:val="44"/>
              </w:rPr>
              <w:t xml:space="preserve">□ </w:t>
            </w:r>
            <w:r>
              <w:rPr>
                <w:b/>
                <w:color w:val="000000"/>
              </w:rPr>
              <w:t xml:space="preserve">  ΟΧΙ </w:t>
            </w: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color w:val="000000"/>
              </w:rPr>
            </w:pPr>
            <w:r>
              <w:rPr/>
              <w:t>Άδεια λειτουργίας της κατασκήνωσης έτους 2020, εκδοθείσα επ’ ονόματι του παρόχου σύμφωνα με τις κείμενες διατάξεις. Σε περίπτωση που η άδεια έτους 2020 δεν έχει ακόμα εκδοθεί, απαιτείτα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άδεια λειτουργίας έτους 2019, εκδοθείσα επ’ ονόματι του παρόχου σύμφωνα με τις κείμενες διατάξεις. Σε περίπτωση που η κατασκήνωση δεν λειτούργησε το έτος 2019 ή λειτούργησε από άλλον εκμεταλλευτή, επισυνάπτεται σχετική Υπεύθυνη Δήλωση με ρητή αναφορά στον λόγο για τον οποίο δεν λειτούργησε η κατασκήνωση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αντίγραφο της αιτήσεως για έκδοση άδειας λειτουργίας έτους 2020, το οποίο θα φέρει αριθμό πρωτοκόλλου, και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Υπεύθυνη Δήλωση του νόμιμου εκπροσώπου της επιχείρησης, θεωρημένη για το γνήσιο της υπογραφής στο οποίο θα αναγράφεται ότι «</w:t>
            </w:r>
            <w:r>
              <w:rPr>
                <w:i/>
              </w:rPr>
              <w:t>έχουν τηρηθεί οι προϋποθέσεις της Αριθ. Δ22/οικ./37641/1450/2016 ΚΥΑ, και  ότι η άδεια λειτουργίας θα προσκομισθεί στην αρμόδια Υπηρεσία της Περιφέρειας μόλις εκδοθεί και οπωσδήποτε πριν από την ημερομηνία έναρξης του προγράμματο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ΝΑΙ </w:t>
            </w:r>
            <w:r>
              <w:rPr>
                <w:b/>
                <w:color w:val="000000"/>
                <w:sz w:val="44"/>
                <w:szCs w:val="44"/>
              </w:rPr>
              <w:t xml:space="preserve">□ </w:t>
            </w:r>
            <w:r>
              <w:rPr>
                <w:b/>
                <w:color w:val="000000"/>
              </w:rPr>
              <w:t xml:space="preserve">  ΟΧΙ </w:t>
            </w: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ΛΗΡΟΦΟΡΙΕ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Η ημερομηνία προσκόμισης της άδειας λειτουργίας έτους 2020, στις περιπτώσεις που αυτή δεν έχει συνυποβληθεί με την αίτηση, θα πιστοποιείται από τον αριθμό πρωτοκόλλου που θα τίθεται από τη Δ/νση Κοινωνικής Μέριμνας με την παραλαβή τη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Σε περίπτωση μη χορήγησης άδειας λειτουργίας έτους 2020 από τον αρμόδιο φορέα ή μη προσκόμισης αυτής στην Υπηρεσία, ο πάροχος, εφόσον έχει ενταχθεί στο Μητρώο, θα διαγράφεται από αυτό αυτοδίκαια με ευθύνη του Προϊσταμένου της Δ/νσης Κοινωνικής Μέριμνα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6:00Z</dcterms:created>
  <dc:creator>mkipreou</dc:creator>
  <dc:description/>
  <cp:keywords/>
  <dc:language>en-US</dc:language>
  <cp:lastModifiedBy>health01</cp:lastModifiedBy>
  <cp:lastPrinted>2018-05-23T11:25:00Z</cp:lastPrinted>
  <dcterms:modified xsi:type="dcterms:W3CDTF">2020-05-13T05:25:00Z</dcterms:modified>
  <cp:revision>43</cp:revision>
  <dc:subject/>
  <dc:title>ΑΙΤΗΣΗ/ ΥΠΕΥΘΥΝΗ ΔΗΛΩΣΗ ΣΥΜΜΕΤΟΧΗΣ ΚΑΤΑΣΚΗΝΩΣΗΣ </dc:title>
</cp:coreProperties>
</file>