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8/05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879"/>
        <w:gridCol w:w="2048"/>
        <w:gridCol w:w="1094"/>
        <w:gridCol w:w="1725"/>
        <w:gridCol w:w="100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 4λιτ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5 ΛΙΤΡ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 ΕΛΛΗ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. ΠΑΣΤΟΣ Μ/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ΠΑΣΤΟΣ ΦΙΛΕΤ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 A/K 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ΠΟΥΖ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ΛΩΣΣΑ ΦΙΛΕΤΟ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ΑΣ ΒΟΕΙΟ ΠΟΝΤΙΚΙ  ΚΤ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ΚΑ ΦΙΛΕΤΟ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ΚΑΣΙΟΥΣ ΦΙΛΕΤΟ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ΜΟΝΙΑ ΕΛΛΗΝΙΚ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ΚΟΡΑ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ΝΤΑΡΙΝ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ΡΟΛΟ ΝΩΠ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 ΜΠΟΥΤΙ ΝΩΠΟ (χύμ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ΙΤΖΑΝΕΣ  ΦΛΑΣΚ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ΜΠΟΥΤΙ(συσκ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ΡΕΤΣΙ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ΚΙΜΑΣ ΨΑΧΝ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ΣΥΚΩΤΙ ΝΩΠ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Η ΜΠΡΙΖ.καρ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 ΜΠΟΥΤΙ Α/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ΟΝ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O ΜΠΟΥΤΙ Μ/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ΝΙΤΣΕΛ ΝΩΠ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ΟΥΒΛΑΚΙ ΝΩΠ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ΚΟΚΚΙΝΕΣ (ΕΙΣΑΓΩΓΗ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ΨΑΡΟΝΕΦΡΙ ΝΩΠ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ΦΑ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ΣΙΚ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ΥΚΑΝΙΚΟ ΧΩΡΙΑΤΙΚ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ΜΠΟΥΤΙ 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ΑΚΑΣ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ΜΙΕΣ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ΚΙΝΑΡΕΣ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ΤΣ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Τ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ιλο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ΦΕΛΙΤΣ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ΙΚΑ ΑΝΑΜΙΚΤΑ ΚΤ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2:00Z</dcterms:created>
  <dc:creator>netp</dc:creator>
  <dc:description/>
  <cp:keywords/>
  <dc:language>en-US</dc:language>
  <cp:lastModifiedBy>user</cp:lastModifiedBy>
  <cp:lastPrinted>2020-02-18T12:31:00Z</cp:lastPrinted>
  <dcterms:modified xsi:type="dcterms:W3CDTF">2020-05-08T04:48:00Z</dcterms:modified>
  <cp:revision>4</cp:revision>
  <dc:subject/>
  <dc:title>ΠΕΡΙΦΕΡΕΙΑ ΠΕΛΟΠΟΝΝΗΣΟΥ</dc:title>
</cp:coreProperties>
</file>