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Heading"/>
        <w:jc w:val="right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8610</wp:posOffset>
            </wp:positionV>
            <wp:extent cx="342900" cy="32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</w:t>
      </w:r>
      <w:r>
        <w:rPr>
          <w:rFonts w:cs="Arial" w:ascii="Arial" w:hAnsi="Arial"/>
          <w:bCs/>
          <w:sz w:val="24"/>
        </w:rPr>
        <w:t xml:space="preserve">Καλαμάτα  </w:t>
      </w:r>
      <w:r>
        <w:rPr>
          <w:rFonts w:cs="Arial" w:ascii="Arial" w:hAnsi="Arial"/>
          <w:bCs/>
          <w:sz w:val="24"/>
          <w:lang w:val="en-US"/>
        </w:rPr>
        <w:t>26-</w:t>
      </w:r>
      <w:r>
        <w:rPr>
          <w:rFonts w:cs="Arial" w:ascii="Arial" w:hAnsi="Arial"/>
          <w:bCs/>
          <w:sz w:val="24"/>
        </w:rPr>
        <w:t xml:space="preserve">5-2020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333333"/>
        </w:rPr>
        <w:t>«ΠΡΟΓΡΑΜΜΑΤΑ ΜΕΛΙΣΣΟΚΟΜΙΑΣ ΕΤΟΥΣ 2020»</w:t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spacing w:lineRule="auto" w:line="360"/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 xml:space="preserve">Η Δ.Α.Ο.Κ. Π.Ε. Μεσσηνίας ενημερώνει τους μελισσοκόμους ότι η διαδικασία υποβολής των αιτήσεων για συμμετοχή στις επιδοτούμενες δράσεις: α) </w:t>
      </w:r>
      <w:r>
        <w:rPr>
          <w:rFonts w:cs="Arial" w:ascii="Arial" w:hAnsi="Arial"/>
          <w:b/>
          <w:color w:val="333333"/>
        </w:rPr>
        <w:t xml:space="preserve">3.1 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color w:val="333333"/>
        </w:rPr>
        <w:t>Εξοπλισμός για τη διευκόλυνση των μετακινήσεων</w:t>
      </w:r>
      <w:r>
        <w:rPr>
          <w:rFonts w:cs="Arial" w:ascii="Arial" w:hAnsi="Arial"/>
          <w:color w:val="333333"/>
        </w:rPr>
        <w:t xml:space="preserve">» (Αντικατάστασης κυψελών) και  β) </w:t>
      </w:r>
      <w:r>
        <w:rPr>
          <w:rFonts w:cs="Arial" w:ascii="Arial" w:hAnsi="Arial"/>
          <w:b/>
          <w:color w:val="333333"/>
        </w:rPr>
        <w:t xml:space="preserve">3.2 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color w:val="333333"/>
        </w:rPr>
        <w:t>Οικονομικής στήριξης της νομαδικής  μελισσοκομίας</w:t>
      </w:r>
      <w:r>
        <w:rPr>
          <w:rFonts w:cs="Arial" w:ascii="Arial" w:hAnsi="Arial"/>
          <w:color w:val="333333"/>
        </w:rPr>
        <w:t xml:space="preserve">» για το μελισσοκομικό πρόγραμμα έτους </w:t>
      </w:r>
      <w:r>
        <w:rPr>
          <w:rFonts w:cs="Arial" w:ascii="Arial" w:hAnsi="Arial"/>
          <w:b/>
          <w:color w:val="333333"/>
        </w:rPr>
        <w:t>2020 παρατείνεται μέχρι 29-5-2020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ab/>
        <w:t>Η έκδοση και η εξόφληση των τιμολογίων αγοράς κυψελών για τη Δράση 3.1  είναι από 1-8-2019 έως και 12-6-2020 και στη συνέχεια άμεση κατάθεση μέχρι 12-6-2020, στο οικείο Κέντρο Μελισσοκομία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Κατάθεση παραστατικών μετακίνησης των κυψελών  για τη Δράση 3.2 και σχετικών δικαιολογητικών επιλεξιμότητας σύμφωνα με το υπόδειγμα 5 της Υ.Α. 138/102859 (ΦΕΚ 1622 Β΄/28-04-2020) είναι η 20</w:t>
      </w:r>
      <w:r>
        <w:rPr>
          <w:rFonts w:cs="Arial" w:ascii="Arial" w:hAnsi="Arial"/>
          <w:b/>
          <w:color w:val="333333"/>
          <w:vertAlign w:val="superscript"/>
        </w:rPr>
        <w:t>η</w:t>
      </w:r>
      <w:r>
        <w:rPr>
          <w:rFonts w:cs="Arial" w:ascii="Arial" w:hAnsi="Arial"/>
          <w:b/>
          <w:color w:val="333333"/>
        </w:rPr>
        <w:t xml:space="preserve"> Ιουνίου 2020.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και αιτήσεις στην είσοδο της Π. Ε. Μεσσηνία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 στο τηλ. 2721361213 και 2721361214  κ. Μανωλόπουλο Δημήτριο και κ. Πράττη Γεώργιο  και στο Κέντρο Μελισσοκομίας Πελοποννήσου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ό τη Δ/νση Αγροτικής Οικονομίας &amp;   Κτηνιατρικής της Π.Ε. Μεσσηνί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cs="Cambria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pc</dc:creator>
  <dc:description/>
  <cp:keywords/>
  <dc:language>en-US</dc:language>
  <cp:lastModifiedBy>mes809</cp:lastModifiedBy>
  <cp:lastPrinted>2020-05-26T12:25:00Z</cp:lastPrinted>
  <dcterms:modified xsi:type="dcterms:W3CDTF">2020-05-26T10:02:00Z</dcterms:modified>
  <cp:revision>4</cp:revision>
  <dc:subject/>
  <dc:title>ΑΝΑΚΟΙΝΩΣΗ</dc:title>
</cp:coreProperties>
</file>