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Καλαμάτα  30-4-2020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333333"/>
        </w:rPr>
        <w:t>«ΠΡΟΓΡΑΜΜΑΤΑ ΜΕΛΙΣΣΟΚΟΜΙΑΣ ΕΤΟΥΣ 2020»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Η Δ.Α.Ο.Κ. Π.Ε. Μεσσηνίας ενημερώνει τους μελισσοκόμους ότι ξεκίνησε η διαδικασία υποβολής των αιτήσεων για συμμετοχή στις επιδοτούμενες δράσεις: α) </w:t>
      </w:r>
      <w:r>
        <w:rPr>
          <w:rFonts w:cs="Arial" w:ascii="Arial" w:hAnsi="Arial"/>
          <w:b/>
          <w:color w:val="333333"/>
        </w:rPr>
        <w:t xml:space="preserve">3.1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Εξοπλισμός για τη διευκόλυνση των μετακινήσεων</w:t>
      </w:r>
      <w:r>
        <w:rPr>
          <w:rFonts w:cs="Arial" w:ascii="Arial" w:hAnsi="Arial"/>
          <w:color w:val="333333"/>
        </w:rPr>
        <w:t xml:space="preserve">» (Αντικατάστασης κυψελών) και  β) </w:t>
      </w:r>
      <w:r>
        <w:rPr>
          <w:rFonts w:cs="Arial" w:ascii="Arial" w:hAnsi="Arial"/>
          <w:b/>
          <w:color w:val="333333"/>
        </w:rPr>
        <w:t xml:space="preserve">3.2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Οικονομικής στήριξης της νομαδικής  μελισσοκομίας</w:t>
      </w:r>
      <w:r>
        <w:rPr>
          <w:rFonts w:cs="Arial" w:ascii="Arial" w:hAnsi="Arial"/>
          <w:color w:val="333333"/>
        </w:rPr>
        <w:t xml:space="preserve">» για το μελισσοκομικό πρόγραμμα έτους </w:t>
      </w:r>
      <w:r>
        <w:rPr>
          <w:rFonts w:cs="Arial" w:ascii="Arial" w:hAnsi="Arial"/>
          <w:b/>
          <w:color w:val="333333"/>
        </w:rPr>
        <w:t>2020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Κατ’ εξαίρεση , για το μελισσοκομικό έτος 2020 , δικαίωμα συμμετοχής στις ανωτέρω Δράσεις, έχουν και οι μελισσοκόμοι οι οποίοι  δεν έχουν υποβάλλει εμπρόθεσμα αίτηση-δήλωση διαχείμασης και οι οποίοι με Αίτηση – Δήλωσή τους, δηλώσουν τον αριθμό «κατεχομένων κυψελών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.</w:t>
        <w:tab/>
        <w:t>Δικαιούχοι της δράσης 3.1 «</w:t>
      </w:r>
      <w:r>
        <w:rPr>
          <w:rFonts w:cs="Arial" w:ascii="Arial" w:hAnsi="Arial"/>
          <w:b/>
          <w:bCs/>
        </w:rPr>
        <w:t>Εξοπλισμός για την διευκόλυνση των μετακινήσεων</w:t>
      </w:r>
      <w:r>
        <w:rPr>
          <w:rFonts w:cs="Arial" w:ascii="Arial" w:hAnsi="Arial"/>
          <w:b/>
          <w:bCs/>
          <w:color w:val="333333"/>
        </w:rPr>
        <w:t xml:space="preserve">»  </w:t>
      </w:r>
      <w:r>
        <w:rPr>
          <w:rFonts w:cs="Arial" w:ascii="Arial" w:hAnsi="Arial"/>
          <w:bCs/>
          <w:color w:val="333333"/>
        </w:rPr>
        <w:t>(Αντικατάσταση Κυψελών</w:t>
      </w:r>
      <w:r>
        <w:rPr>
          <w:rFonts w:cs="Arial" w:ascii="Arial" w:hAnsi="Arial"/>
          <w:b/>
          <w:bCs/>
          <w:color w:val="333333"/>
        </w:rPr>
        <w:t>) είναι φυσικά και νομικά πρόσωπα  πο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Έχουν θεωρημένο (σε ισχύ) μελισσοκομικό βιβλιάριο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Κατέχουν  τουλάχιστον 20 μελίσσια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  <w:t>Καταληκτική ημερομηνία υποβολής της αίτησης για τη Δράση 3.1  είναι η Πέμπτη 14</w:t>
      </w:r>
      <w:r>
        <w:rPr>
          <w:rFonts w:cs="Arial" w:ascii="Arial" w:hAnsi="Arial"/>
          <w:b/>
          <w:color w:val="333333"/>
          <w:vertAlign w:val="superscript"/>
        </w:rPr>
        <w:t>η</w:t>
      </w:r>
      <w:r>
        <w:rPr>
          <w:rFonts w:cs="Arial" w:ascii="Arial" w:hAnsi="Arial"/>
          <w:b/>
          <w:color w:val="333333"/>
        </w:rPr>
        <w:t xml:space="preserve"> Μαΐου 2020. Η έκδοση και η εξόφληση των τιμολογίων αγοράς κυψελών είναι από 1-8-2019 έως 20-5-2020 και άμεση κατάθεση στο Κέντρο Μελισσοκομίας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2.</w:t>
        <w:tab/>
        <w:t xml:space="preserve">Δικαιούχοι της δράσης 3.2 </w:t>
      </w:r>
      <w:r>
        <w:rPr>
          <w:rFonts w:cs="Arial" w:ascii="Arial" w:hAnsi="Arial"/>
          <w:b/>
          <w:color w:val="333333"/>
        </w:rPr>
        <w:t xml:space="preserve">«Οικονομική στήριξη της νομαδικής  μελισσοκομίας» </w:t>
      </w:r>
      <w:r>
        <w:rPr>
          <w:rFonts w:cs="Arial" w:ascii="Arial" w:hAnsi="Arial"/>
          <w:b/>
          <w:bCs/>
          <w:color w:val="333333"/>
        </w:rPr>
        <w:t>είνα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Φυσικά πρόσωπα , κάτοχοι θεωρημένου και εν  ισχύ μελισσοκομικού βιβλιαρίου που διατηρούν μελισσοκομική εκμετάλλευση με τουλάχιστον 110 «κατεχόμενες κυψέλες» και εντάσσονται σε μια από τις παρακάτω περιπτώσεις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α) «Επαγγελματίες αγρότες», οι οποίοι δηλώνουν τουλάχιστον ακαθάριστη αξία συνολικής ετήσιας οικογενειακής γεωργικής παραγωγής 5.000 €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β)  «Επαγγελματίες αγρότες», οι οποίοι υπέβαλλαν Ενιαία Αίτηση Ενίσχυσης-Δήλωση ΟΣΔΕ ή/και εντάχθηκαν στο καθεστώς νέων αγροτών ή/και εγγράφηκαν ως νεοεισερχόμενοι στον αγροτικό τομέα, για πρώτη φορά εντός των δύο προηγουμένων ημερολογιακών ετών , από το έτος υποβολής της αίτησης συμμετοχής στη δράση,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γ) Οι Συνταξιούχοι του ΟΓΑ οι οποίοι δηλώνουν τουλάχιστον  ακαθάριστη αξία συνολικής ετήσιας οικογενειακής γεωργικής παραγωγής 5.000 €. ,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Νομικά πρόσωπα</w:t>
      </w:r>
      <w:r>
        <w:rPr>
          <w:rFonts w:cs="Arial" w:ascii="Arial" w:hAnsi="Arial"/>
          <w:bCs/>
          <w:color w:val="333333"/>
        </w:rPr>
        <w:t xml:space="preserve"> κάτοχοι θεωρημένου και εν  ισχύ μελισσοκομικού βιβλιαρίου που διατηρούν μελισσοκομική εκμετάλλευση με τουλάχιστον 110 «κατεχόμενες κυψέλες» τα οποία δηλώνουν τουλάχιστον ακαθάριστη αξία συνολικής ετήσιας γεωργικής παραγωγής 8.000 € και απαρτίζονται από επαγγελματίες αγρότες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  <w:t>Καταληκτική ημερομηνία υποβολής της αίτησης για τη Δράση 3.2  είναι η Δευτέρα 18</w:t>
      </w:r>
      <w:r>
        <w:rPr>
          <w:rFonts w:cs="Arial" w:ascii="Arial" w:hAnsi="Arial"/>
          <w:b/>
          <w:color w:val="333333"/>
          <w:vertAlign w:val="superscript"/>
        </w:rPr>
        <w:t>η</w:t>
      </w:r>
      <w:r>
        <w:rPr>
          <w:rFonts w:cs="Arial" w:ascii="Arial" w:hAnsi="Arial"/>
          <w:b/>
          <w:color w:val="333333"/>
        </w:rPr>
        <w:t xml:space="preserve"> Μαΐου 2020. Κατάθεση παραστατικών μετακίνησης των κυψελών και σχετικών δικαιολογητικών επιλεξιμότητας σύμφωνα με το υπόδειγμα 5 της Υ.Α. 138/102859 (ΦΕΚ 1622 Β΄/28-04-2020) είναι η 20</w:t>
      </w:r>
      <w:r>
        <w:rPr>
          <w:rFonts w:cs="Arial" w:ascii="Arial" w:hAnsi="Arial"/>
          <w:b/>
          <w:color w:val="333333"/>
          <w:vertAlign w:val="superscript"/>
        </w:rPr>
        <w:t>η</w:t>
      </w:r>
      <w:r>
        <w:rPr>
          <w:rFonts w:cs="Arial" w:ascii="Arial" w:hAnsi="Arial"/>
          <w:b/>
          <w:color w:val="333333"/>
        </w:rPr>
        <w:t xml:space="preserve"> Ιουνίου 2020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μελισσοκόμοι που επιθυμούν να ενταχθούν στις παραπάνω δράσεις πρέπει να υποβάλλουν αίτηση στο Κέντρο Μελισσοκομίας Πελοποννήσου με έδρα την Καλαμάτα (Ιατροπούλου 10 Τ.Κ. 24100 Καλαμάτα τηλ. 27211 -81061) ή την Τρίπολη  (Βασ. Δεκάζου 5  Τρίπολη  Τ.Κ.  22100  τηλ. 2710 -243352)  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αίτηση –δήλωση συμμετοχής στις Δράσεις 3.1 και 3.2  φέρει την υπογραφή του ενδιαφερομένου (για φυσικά πρόσωπα) ή του νόμιμου εκπροσώπου (για νομικά πρόσωπα) και υποβάλλεται στο οικείο Κέντρο Μελισσοκομίας σε πρωτότυπη-έντυπη μορφή ή διαβιβάζεται σε μορφή σαρωμένου ψηφιακού φωτοαντιγράφου. Η υποβολή της αίτησης-δήλωσης, δύναται να γίνει και με ψηφιακό τρόπο από τον ίδιο τον δικαιούχο, μέσω ειδικής ψηφιακής εφαρμογής, η οποία έχει δημιουργηθεί από  το Υπουργείο Αγροτικής Ανάπτυξης και Τροφίμ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και αιτήσεις στην είσοδο της Π. Ε. Μεσσηνίας, στο τηλ. 2721361213 και 2721361214  κ. Μανωλόπουλο Δημήτριο και κ. Πράττη Γεώργιο  και στο Κέντρο Μελισσοκομίας Πελοποννήσου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της Π.Ε. Μεσσην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Cambria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0:00Z</dcterms:created>
  <dc:creator>pc</dc:creator>
  <dc:description/>
  <cp:keywords/>
  <dc:language>en-US</dc:language>
  <cp:lastModifiedBy>mes809</cp:lastModifiedBy>
  <cp:lastPrinted>2017-11-07T01:35:00Z</cp:lastPrinted>
  <dcterms:modified xsi:type="dcterms:W3CDTF">2020-04-30T10:27:00Z</dcterms:modified>
  <cp:revision>10</cp:revision>
  <dc:subject/>
  <dc:title>ΑΝΑΚΟΙΝΩΣΗ</dc:title>
</cp:coreProperties>
</file>