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52"/>
          <w:szCs w:val="52"/>
        </w:rPr>
        <w:t>ΔΕΛΤΙΟ  ΤΥΠΟΥ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Σύμφωνα με την αριθμ. ΔΙΔΑΔ/Φ.69/113/9246/29-04-2020 εγκύκλιο του Υπουργού Εσωτερικών, στο πλαίσιο της λήψης μέτρων λόγω του COVID-19 και με γνώμονα τη διασφάλιση της αποφυγής συνωστισμού στις Υπηρεσίες, η </w:t>
      </w:r>
      <w:r>
        <w:rPr>
          <w:rFonts w:cs="Arial" w:ascii="Arial" w:hAnsi="Arial"/>
          <w:color w:val="222222"/>
          <w:sz w:val="24"/>
          <w:szCs w:val="24"/>
        </w:rPr>
        <w:t xml:space="preserve">προσέλευση και εξυπηρέτηση του κοινού στην Διεύθυνση Μεταφορών γίνεται </w:t>
      </w:r>
      <w:r>
        <w:rPr>
          <w:rFonts w:cs="Arial" w:ascii="Arial" w:hAnsi="Arial"/>
          <w:b/>
          <w:color w:val="222222"/>
          <w:sz w:val="24"/>
          <w:szCs w:val="24"/>
        </w:rPr>
        <w:t>μόνο με προκαθορισμένο ραντεβού</w:t>
      </w:r>
      <w:r>
        <w:rPr>
          <w:rFonts w:cs="Arial" w:ascii="Arial" w:hAnsi="Arial"/>
          <w:color w:val="222222"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Τηλέφωνα για ραντεβού &amp; πληροφορίες  :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Τμήμα Αδειών Κυκλοφορίας : 2721361- 768 , 729 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Τμήμα Τεχνικό : 2721361769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Τμήμα Διπλωμάτων Οδήγησης : 2721361 – 715 , 378 ,751 , 700</w:t>
      </w:r>
    </w:p>
    <w:p>
      <w:pPr>
        <w:pStyle w:val="ListParagraph"/>
        <w:spacing w:before="0" w:after="2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22222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5:00Z</dcterms:created>
  <dc:creator>user</dc:creator>
  <dc:description/>
  <cp:keywords/>
  <dc:language>en-US</dc:language>
  <cp:lastModifiedBy>user</cp:lastModifiedBy>
  <cp:lastPrinted>2020-05-07T09:39:00Z</cp:lastPrinted>
  <dcterms:modified xsi:type="dcterms:W3CDTF">2020-05-0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