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127"/>
        <w:gridCol w:w="992"/>
        <w:gridCol w:w="4252"/>
      </w:tblGrid>
      <w:tr>
        <w:trPr>
          <w:trHeight w:val="850" w:hRule="atLeast"/>
        </w:trPr>
        <w:tc>
          <w:tcPr>
            <w:tcW w:w="2694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658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ΑΙΡΕΤΙΚΑ  ΕΠΕΙΓΟΝ</w:t>
            </w:r>
          </w:p>
        </w:tc>
      </w:tr>
      <w:tr>
        <w:trPr>
          <w:trHeight w:val="113" w:hRule="atLeast"/>
        </w:trPr>
        <w:tc>
          <w:tcPr>
            <w:tcW w:w="4821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602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left" w:pos="127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  <w:t>Ναύπλιο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  <w:t>Αριθ. Πρωτ.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85" w:hanging="993"/>
              <w:rPr>
                <w:szCs w:val="24"/>
              </w:rPr>
            </w:pPr>
            <w:r>
              <w:rPr>
                <w:szCs w:val="24"/>
              </w:rPr>
              <w:t>Προς</w:t>
            </w:r>
          </w:p>
          <w:p>
            <w:pPr>
              <w:pStyle w:val="Normal"/>
              <w:ind w:left="-108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: 20/05/2020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: 108793/173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142"/>
              <w:rPr>
                <w:szCs w:val="24"/>
              </w:rPr>
            </w:pPr>
            <w:r>
              <w:rPr>
                <w:szCs w:val="24"/>
              </w:rPr>
              <w:t>: Επαγγελματίες αλιείς και πλοιοκτήτες επαγγελματικών αλιευτικών σκαφών Περιφερειακής Ενότητας Αργολίδας.</w:t>
            </w:r>
          </w:p>
        </w:tc>
      </w:tr>
      <w:tr>
        <w:trPr>
          <w:trHeight w:val="1520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-108" w:hanging="0"/>
              <w:rPr/>
            </w:pPr>
            <w:r>
              <w:rPr/>
              <w:t>Τμήμα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αχ. Δ/νση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αχ .Κωδ.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/>
            </w:pPr>
            <w:r>
              <w:rPr>
                <w:szCs w:val="24"/>
              </w:rPr>
              <w:t>Πληροφ.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Τηλέφωνο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  <w:lang w:val="fr-FR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276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/>
              <w:t>:Αλιείας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/>
            </w:pPr>
            <w:r>
              <w:rPr/>
              <w:t>:</w:t>
            </w:r>
            <w:r>
              <w:rPr>
                <w:szCs w:val="24"/>
              </w:rPr>
              <w:t>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/>
              <w:t>:</w:t>
            </w:r>
            <w:r>
              <w:rPr>
                <w:szCs w:val="24"/>
              </w:rPr>
              <w:t>21100 Ναύπλιο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szCs w:val="24"/>
              </w:rPr>
            </w:pPr>
            <w:r>
              <w:rPr/>
              <w:t>:</w:t>
            </w:r>
            <w:r>
              <w:rPr>
                <w:szCs w:val="24"/>
              </w:rPr>
              <w:t>Λαμπρόπουλος Ε. – Ράπτης Γ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:2752360292 - 278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hanging="108"/>
              <w:rPr/>
            </w:pPr>
            <w:r>
              <w:rPr>
                <w:szCs w:val="24"/>
              </w:rPr>
              <w:t>:2752360270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10" w:leader="none"/>
              </w:tabs>
              <w:ind w:hanging="108"/>
              <w:rPr>
                <w:bCs/>
                <w:szCs w:val="24"/>
              </w:rPr>
            </w:pPr>
            <w:r>
              <w:rPr/>
              <w:t>:</w:t>
            </w:r>
            <w:hyperlink r:id="rId3">
              <w:r>
                <w:rPr>
                  <w:rStyle w:val="InternetLink"/>
                </w:rPr>
                <w:t>alieia@argolida.gr</w:t>
              </w:r>
            </w:hyperlink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Cs w:val="24"/>
        </w:rPr>
      </w:pPr>
      <w:r>
        <w:rPr/>
        <w:t xml:space="preserve">Από το τμήμα Αλιείας της Δ/νσης Αγροτ/κης Οικονομίας και Κτηνιατρικής της Π.Ε Αργολίδας ανακοινώνεται ότι </w:t>
      </w:r>
      <w:r>
        <w:rPr>
          <w:szCs w:val="24"/>
        </w:rPr>
        <w:t xml:space="preserve">οι πλοιοκτήτες </w:t>
      </w:r>
      <w:r>
        <w:rPr/>
        <w:t xml:space="preserve">επαγγελματικών αλιευτικών σκαφών μήκους μικρότερου των δέκα (10) μέτρων, </w:t>
      </w:r>
      <w:r>
        <w:rPr>
          <w:szCs w:val="24"/>
        </w:rPr>
        <w:t xml:space="preserve">τα οποία συμπεριλαμβάνονται στους Πίνακες που διαβίβασε η Γενική Διεύθυνση Αλιείας προς τις Λιμενικές Αρχές μέχρι τις 10/04/2020, </w:t>
      </w:r>
      <w:r>
        <w:rPr>
          <w:b/>
        </w:rPr>
        <w:t>πρέπει</w:t>
      </w:r>
      <w:r>
        <w:rPr>
          <w:szCs w:val="24"/>
        </w:rPr>
        <w:t xml:space="preserve"> </w:t>
      </w:r>
      <w:r>
        <w:rPr>
          <w:b/>
          <w:szCs w:val="24"/>
        </w:rPr>
        <w:t>να μ</w:t>
      </w:r>
      <w:r>
        <w:rPr>
          <w:b/>
        </w:rPr>
        <w:t xml:space="preserve">εταβούν στις αρμόδιες Λιμενικές Αρχές μέχρι τις 12/06/2020 και να ανανεώσουν τις άδειες των σκαφών τους εάν δεν το έχουν ήδη πράξει. 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Cs w:val="24"/>
        </w:rPr>
      </w:pPr>
      <w:r>
        <w:rPr>
          <w:szCs w:val="24"/>
        </w:rPr>
        <w:t xml:space="preserve">Θυμίζουμε περιληπτικά ότι για τους πλοιοκτήτες σκαφών μήκους κάτω των δέκα (10) μέτρων που η άδεια τους έληξε στις 31/12/2019 και δεν είχαν εκπληρώσει την υποχρέωση τους για υποβολή μηνιαίων δηλώσεων παραγωγής (προϋπόθεση απαραίτητη για την ανανέωση της άδειας σκάφους), δόθηκε προθεσμία μέχρι τις 15/03/2020 ώστε να υποβάλουν αναδρομικά τις δηλώσεις αυτές. Τα σκάφη των οποίων οι πλοιοκτήτες εκπλήρωσαν την υποχρέωση και υπέβαλαν δηλώσεις παραγωγής μέχρι τις 15/03/2020, συμπεριλαμβάνονται σε Πίνακες που η Γενική Διεύθυνση Αλιείας απέστειλε στις Λιμενικές Αρχές. Η δε πλοιοκτήτες τους θα έπρεπε να μεταβούν στις αρμόδιες Λιμενικές Αρχές και να ανανεώσουν τις άδειες </w:t>
      </w:r>
      <w:r>
        <w:rPr>
          <w:b/>
          <w:szCs w:val="24"/>
        </w:rPr>
        <w:t>μέχρι τις 10/04/2020.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Cs w:val="24"/>
        </w:rPr>
        <w:t>Επειδή λόγω του περιορισμού της κυκλοφορίας εξαιτίας του κορωνοϊού COVID – 19 πολλοί πλοιοκτήτες δεν μπόρεσαν να μεταβούν στις Λιμενικές Αρχές μέχρι τις 10/04/2020, δίνεται παράταση μέχρι τις 12/06/2020 ώστε οι πλοιοκτήτες των σκαφών που συμπεριλαμβάνονται στους Πίνακες να μπορέσουν να ανανεώσουν τις άδειες.</w:t>
      </w:r>
    </w:p>
    <w:p>
      <w:pPr>
        <w:pStyle w:val="Normal"/>
        <w:ind w:lef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  <w:t>Παρακαλούνται λοιπόν οι πλοιοκτήτες των σκαφών αυτών να μεταβούν άμεσα και το αργότερο μέχρι τις 12/06/2020 στις αρμόδιες Λιμενικές Αρχές και να ανανεώσουν τις άδειες των σκαφών τους.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4643"/>
      </w:tblGrid>
      <w:tr>
        <w:trPr>
          <w:trHeight w:val="287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ΜΕ ΕΝΤΟΛΗ ΠΕΡΙΦΕΡΕΙΑΡΧΗ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ΑΝΑΓΙΩΤΗ ΝΙΚΑ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Ο ΠΡΟΙΣΤΑΜΕΝΟΣ ΤΗΣ ΔΙΕΥΘΥΝΣΗΣ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ΗΜΗΤΡΙΟΣ ΔΗΜΟ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ΓΕΩΠΟΝΟΣ</w:t>
            </w:r>
          </w:p>
        </w:tc>
      </w:tr>
      <w:tr>
        <w:trPr>
          <w:trHeight w:val="1128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120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rmcontrol">
    <w:name w:val="form-control"/>
    <w:basedOn w:val="Style11"/>
    <w:qFormat/>
    <w:rPr/>
  </w:style>
  <w:style w:type="character" w:styleId="Myfieldtexts">
    <w:name w:val="myfieldtex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eia@argol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7:00Z</dcterms:created>
  <dc:creator>YP. GEORGIAS</dc:creator>
  <dc:description/>
  <cp:keywords/>
  <dc:language>en-US</dc:language>
  <cp:lastModifiedBy>mlabropoulos</cp:lastModifiedBy>
  <cp:lastPrinted>2020-05-19T10:53:00Z</cp:lastPrinted>
  <dcterms:modified xsi:type="dcterms:W3CDTF">2020-05-26T06:47:00Z</dcterms:modified>
  <cp:revision>227</cp:revision>
  <dc:subject/>
  <dc:title>ΕΛΛΗΝΙΚΗ ΔΗΜΟΚΡΑΤΙΑ</dc:title>
</cp:coreProperties>
</file>