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</w:t>
      </w:r>
      <w:r>
        <w:rPr>
          <w:rFonts w:cs="Arial" w:ascii="Arial" w:hAnsi="Arial"/>
          <w:sz w:val="23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8.</w:t>
            </w:r>
            <w:r>
              <w:rPr>
                <w:rFonts w:cs="Arial" w:ascii="Arial" w:hAnsi="Arial"/>
                <w:sz w:val="22"/>
                <w:szCs w:val="22"/>
              </w:rPr>
              <w:t>04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.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 :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ΜΗΝ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μην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>ανά περιοχή Π.Ε. Λακωνίας  για το μήνα</w:t>
      </w:r>
      <w:r>
        <w:rPr>
          <w:rFonts w:cs="Arial" w:ascii="Arial" w:hAnsi="Arial"/>
          <w:b/>
          <w:sz w:val="20"/>
          <w:szCs w:val="20"/>
        </w:rPr>
        <w:t xml:space="preserve"> ΑΠΡΙΛΙΟ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150360" cy="175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428"/>
                              <w:gridCol w:w="1149"/>
                              <w:gridCol w:w="1141"/>
                              <w:gridCol w:w="12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ΜΟΛΥΒΔΗ 9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ΜΟΛΥΒΔΗ 100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ΤΡΕΛΑΙΟ ΚΙΝΗΣΗ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ΤΡΕΛΑΙΟ ΘΕΡΜΑΝ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,39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,79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,15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ΟΛΑΟ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33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77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11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,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ΚΑΛΑ-ΒΛΑΧΙΩΤ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34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79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13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,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ΕΑΠΟΛ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42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8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17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,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ΥΘΕΙΟ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37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76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14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ΕΟΠΟΛ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38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77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15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ΟΝΕΜΒΑΣΙΑ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34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89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13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,8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137.9pt;mso-wrap-distance-left:9pt;mso-wrap-distance-right:9pt;mso-wrap-distance-top:0pt;mso-wrap-distance-bottom:0pt;margin-top:9.2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428"/>
                        <w:gridCol w:w="1149"/>
                        <w:gridCol w:w="1141"/>
                        <w:gridCol w:w="122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ΜΟΛΥΒΔΗ 9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ΜΟΛΥΒΔΗ 100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ΤΡΕΛΑΙΟ ΚΙΝΗΣΗ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ΤΡΕΛΑΙΟ ΘΕΡΜΑΝ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,39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,79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,15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0,8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ΟΛΑΟ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,33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,77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,11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0,8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ΚΑΛΑ-ΒΛΑΧΙΩΤ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,34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,79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,13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0,8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ΕΑΠΟΛ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,42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,81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,17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0,8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ΥΘΕΙΟ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,37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,76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,14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0,8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ΕΟΠΟΛ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,38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,77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,15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0,8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ΟΝΕΜΒΑΣΙΑ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,34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,89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,13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0,8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2:00Z</dcterms:created>
  <dc:creator>v.karounis</dc:creator>
  <dc:description/>
  <cp:keywords/>
  <dc:language>en-US</dc:language>
  <cp:lastModifiedBy>v.karounis</cp:lastModifiedBy>
  <cp:lastPrinted>2016-11-28T08:32:00Z</cp:lastPrinted>
  <dcterms:modified xsi:type="dcterms:W3CDTF">2020-04-27T08:42:00Z</dcterms:modified>
  <cp:revision>176</cp:revision>
  <dc:subject/>
  <dc:title>            </dc:title>
</cp:coreProperties>
</file>