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0896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                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lang w:val="en-US"/>
        </w:rPr>
        <w:t xml:space="preserve">                            </w:t>
      </w:r>
      <w:r>
        <w:rPr>
          <w:rFonts w:cs="Tahoma" w:ascii="Tahoma" w:hAnsi="Tahoma"/>
        </w:rPr>
        <w:tab/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/>
        <w:tab/>
        <w:tab/>
      </w:r>
    </w:p>
    <w:tbl>
      <w:tblPr>
        <w:tblW w:w="100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60"/>
        <w:gridCol w:w="2576"/>
        <w:gridCol w:w="938"/>
        <w:gridCol w:w="4282"/>
      </w:tblGrid>
      <w:tr>
        <w:trPr>
          <w:trHeight w:val="299" w:hRule="atLeast"/>
          <w:cantSplit w:val="true"/>
        </w:trPr>
        <w:tc>
          <w:tcPr>
            <w:tcW w:w="4807" w:type="dxa"/>
            <w:gridSpan w:val="3"/>
            <w:tcBorders/>
          </w:tcPr>
          <w:p>
            <w:pPr>
              <w:pStyle w:val="Heading2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ΕΛΛΗΝΙΚΗ ΔΗΜΟΚΡΑΤΙΑ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TextBodyIndent"/>
              <w:ind w:hanging="0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Σπάρτη</w:t>
            </w:r>
            <w:r>
              <w:rPr>
                <w:rFonts w:cs="Tahoma" w:ascii="Comic Sans MS" w:hAnsi="Comic Sans MS"/>
                <w:b/>
                <w:sz w:val="20"/>
                <w:lang w:val="en-US"/>
              </w:rPr>
              <w:t xml:space="preserve">  </w:t>
            </w:r>
            <w:r>
              <w:rPr>
                <w:rFonts w:cs="Tahoma" w:ascii="Comic Sans MS" w:hAnsi="Comic Sans MS"/>
                <w:b/>
                <w:sz w:val="20"/>
              </w:rPr>
              <w:t>12/06/20</w:t>
            </w:r>
            <w:r>
              <w:rPr>
                <w:rFonts w:cs="Tahoma" w:ascii="Comic Sans MS" w:hAnsi="Comic Sans MS"/>
                <w:b/>
                <w:sz w:val="20"/>
                <w:lang w:val="en-US"/>
              </w:rPr>
              <w:t xml:space="preserve">20 </w:t>
            </w:r>
          </w:p>
        </w:tc>
      </w:tr>
      <w:tr>
        <w:trPr>
          <w:trHeight w:val="291" w:hRule="atLeast"/>
          <w:cantSplit w:val="true"/>
        </w:trPr>
        <w:tc>
          <w:tcPr>
            <w:tcW w:w="4807" w:type="dxa"/>
            <w:gridSpan w:val="3"/>
            <w:tcBorders/>
          </w:tcPr>
          <w:p>
            <w:pPr>
              <w:pStyle w:val="Normal"/>
              <w:keepNext w:val="tru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ΠΕΡΙΦΕΡΕΙΑ ΠΕΛΟΠΟΝΝΗΣΟΥ</w:t>
            </w:r>
          </w:p>
        </w:tc>
        <w:tc>
          <w:tcPr>
            <w:tcW w:w="5220" w:type="dxa"/>
            <w:gridSpan w:val="2"/>
            <w:vMerge w:val="restart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 xml:space="preserve">Αριθμ. Πρωτ. οικ.131298/17288 </w:t>
            </w:r>
          </w:p>
          <w:p>
            <w:pPr>
              <w:pStyle w:val="Normal"/>
              <w:keepNext w:val="tru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807" w:type="dxa"/>
            <w:gridSpan w:val="3"/>
            <w:tcBorders/>
          </w:tcPr>
          <w:p>
            <w:pPr>
              <w:pStyle w:val="Normal"/>
              <w:keepNext w:val="true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ΠΕΡΙΦΕΡΕΙΑΚΗ ΕΝΟΤΗΤΑ</w: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Comic Sans MS" w:hAnsi="Comic Sans MS"/>
                <w:b/>
                <w:sz w:val="20"/>
                <w:szCs w:val="20"/>
              </w:rPr>
              <w:t>ΛΑΚΩΝΙΑΣ</w:t>
            </w:r>
          </w:p>
        </w:tc>
        <w:tc>
          <w:tcPr>
            <w:tcW w:w="5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80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ΓΕΝΙΚΗ ΔΙΕΥΘΥΝΣΗ ΕΣΩΤΕΡΙΚΗΣ  ΛΕΙΤΟΥΡΓΙΑ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ΔΙΕΥΘΥΝΣΗ ∆ΙΟΚΗΤΙΚΟΥ -ΟΙΚΟΝΟΜΙΚΟΥ</w:t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4282" w:type="dxa"/>
            <w:vMerge w:val="restart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07" w:type="dxa"/>
            <w:gridSpan w:val="3"/>
            <w:tcBorders/>
          </w:tcPr>
          <w:p>
            <w:pPr>
              <w:pStyle w:val="Normal"/>
              <w:keepNext w:val="true"/>
              <w:jc w:val="both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ΤΜΗΜΑ: ΠΡΟΜΗΘΕΙΩΝ</w:t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 xml:space="preserve">Ταχ. Δ/νση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Heading8"/>
              <w:tabs>
                <w:tab w:val="clear" w:pos="720"/>
                <w:tab w:val="left" w:pos="3119" w:leader="none"/>
              </w:tabs>
              <w:rPr>
                <w:rFonts w:ascii="Comic Sans MS" w:hAnsi="Comic Sans MS" w:cs="Tahoma"/>
                <w:b w:val="false"/>
                <w:b w:val="false"/>
                <w:sz w:val="20"/>
                <w:lang w:val="el-GR"/>
              </w:rPr>
            </w:pPr>
            <w:r>
              <w:rPr>
                <w:rFonts w:cs="Tahoma" w:ascii="Comic Sans MS" w:hAnsi="Comic Sans MS"/>
                <w:b w:val="false"/>
                <w:sz w:val="20"/>
                <w:lang w:val="el-GR"/>
              </w:rPr>
              <w:t>ΔΙΟΙΚΗΤΗΡΙΟ</w:t>
            </w:r>
          </w:p>
          <w:p>
            <w:pPr>
              <w:pStyle w:val="Heading8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ahoma" w:ascii="Comic Sans MS" w:hAnsi="Comic Sans MS"/>
                <w:b w:val="false"/>
                <w:sz w:val="20"/>
                <w:lang w:val="el-GR"/>
              </w:rPr>
              <w:t>2</w:t>
            </w:r>
            <w:r>
              <w:rPr>
                <w:rFonts w:cs="Tahoma" w:ascii="Comic Sans MS" w:hAnsi="Comic Sans MS"/>
                <w:b w:val="false"/>
                <w:sz w:val="20"/>
                <w:vertAlign w:val="superscript"/>
                <w:lang w:val="el-GR"/>
              </w:rPr>
              <w:t>ο</w:t>
            </w:r>
            <w:r>
              <w:rPr>
                <w:rFonts w:cs="Tahoma" w:ascii="Comic Sans MS" w:hAnsi="Comic Sans MS"/>
                <w:b w:val="false"/>
                <w:sz w:val="20"/>
                <w:lang w:val="el-GR"/>
              </w:rPr>
              <w:t>χιλ.Ε.Ο. ΣπάρτηςΓυθείου</w:t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el-GR"/>
              </w:rPr>
            </w:r>
          </w:p>
        </w:tc>
        <w:tc>
          <w:tcPr>
            <w:tcW w:w="42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Ταχ. Κώ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ahoma" w:ascii="Comic Sans MS" w:hAnsi="Comic Sans MS"/>
                <w:sz w:val="20"/>
                <w:szCs w:val="20"/>
              </w:rPr>
              <w:t>231  00    Σπάρτη</w:t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42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Τηλέφων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Tahoma"/>
                <w:sz w:val="20"/>
                <w:szCs w:val="20"/>
                <w:lang w:val="fr-FR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fr-FR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fr-FR"/>
              </w:rPr>
              <w:t>2731363187</w:t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ind w:left="360" w:hanging="0"/>
              <w:rPr>
                <w:rFonts w:ascii="Trebuchet MS" w:hAnsi="Trebuchet MS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Πληροφορίε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Ε.Κουλούρη </w:t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ind w:left="360" w:hanging="0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val="de-DE"/>
              </w:rPr>
              <w:t>e</w:t>
            </w:r>
            <w:r>
              <w:rPr>
                <w:rFonts w:cs="Tahoma" w:ascii="Comic Sans MS" w:hAnsi="Comic Sans MS"/>
                <w:b/>
                <w:sz w:val="20"/>
                <w:szCs w:val="20"/>
              </w:rPr>
              <w:t>-</w:t>
            </w:r>
            <w:r>
              <w:rPr>
                <w:rFonts w:cs="Tahoma" w:ascii="Comic Sans MS" w:hAnsi="Comic Sans MS"/>
                <w:b/>
                <w:sz w:val="20"/>
                <w:szCs w:val="20"/>
                <w:lang w:val="de-DE"/>
              </w:rPr>
              <w:t>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US"/>
              </w:rPr>
              <w:t>e</w:t>
            </w:r>
            <w:r>
              <w:rPr>
                <w:rFonts w:cs="Tahoma" w:ascii="Comic Sans MS" w:hAnsi="Comic Sans MS"/>
                <w:sz w:val="20"/>
                <w:szCs w:val="20"/>
              </w:rPr>
              <w:t>.</w:t>
            </w:r>
            <w:r>
              <w:rPr>
                <w:rFonts w:cs="Tahoma" w:ascii="Comic Sans MS" w:hAnsi="Comic Sans MS"/>
                <w:sz w:val="20"/>
                <w:szCs w:val="20"/>
                <w:lang w:val="en-US"/>
              </w:rPr>
              <w:t>koulouri</w:t>
            </w:r>
            <w:r>
              <w:rPr>
                <w:rFonts w:cs="Tahoma" w:ascii="Comic Sans MS" w:hAnsi="Comic Sans MS"/>
                <w:sz w:val="20"/>
                <w:szCs w:val="20"/>
              </w:rPr>
              <w:t>@</w:t>
            </w:r>
            <w:r>
              <w:rPr>
                <w:rFonts w:cs="Tahoma" w:ascii="Comic Sans MS" w:hAnsi="Comic Sans MS"/>
                <w:sz w:val="20"/>
                <w:szCs w:val="20"/>
                <w:lang w:val="en-US"/>
              </w:rPr>
              <w:t>lakonia</w:t>
            </w:r>
            <w:r>
              <w:rPr>
                <w:rFonts w:cs="Tahoma" w:ascii="Comic Sans MS" w:hAnsi="Comic Sans MS"/>
                <w:sz w:val="20"/>
                <w:szCs w:val="20"/>
              </w:rPr>
              <w:t>.</w:t>
            </w:r>
            <w:r>
              <w:rPr>
                <w:rFonts w:cs="Tahoma" w:ascii="Comic Sans MS" w:hAnsi="Comic Sans MS"/>
                <w:sz w:val="20"/>
                <w:szCs w:val="20"/>
                <w:lang w:val="en-US"/>
              </w:rPr>
              <w:t>gr</w:t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ind w:left="360" w:hanging="0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  <w:shd w:fill="FFFFFF" w:val="clear"/>
        </w:rPr>
        <w:t>ΠΡΟΣΚΛΗΣΗ ΥΠΟΒΟΛΗΣ ΠΡΟΣΦΟΡΩΝ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Στα πλαίσια της επιλογής αναδόχου με τη διαδικασία της απευθείας ανάθεσης, για την προμήθεια μελανιών εκτυπωτών και φαξ για τις ανάγκες των υπηρεσιών της Π.Ε. Λακωνίας</w:t>
      </w:r>
    </w:p>
    <w:p>
      <w:pPr>
        <w:pStyle w:val="Normal"/>
        <w:ind w:firstLine="720"/>
        <w:jc w:val="both"/>
        <w:rPr>
          <w:rFonts w:ascii="Comic Sans MS" w:hAnsi="Comic Sans MS" w:cs="Comic Sans MS"/>
          <w:color w:val="000000"/>
          <w:sz w:val="20"/>
          <w:szCs w:val="20"/>
          <w:shd w:fill="FFFFFF" w:val="clear"/>
        </w:rPr>
      </w:pP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shd w:fill="FFFFFF" w:val="clear"/>
        </w:rPr>
        <w:t>ΚΑΛΟΥΜΕ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  <w:shd w:fill="FFFFFF" w:val="clear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shd w:fill="FFFFFF" w:val="clear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  <w:shd w:fill="FFFFFF" w:val="clear"/>
        </w:rPr>
      </w:pP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  <w:shd w:fill="FFFFFF" w:val="clear"/>
        </w:rPr>
        <w:t xml:space="preserve">           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Τους ενδιαφερόμενους υποψηφίους αναδόχους να υποβάλουν σε σφραγισμένο φάκελο οικονομική προσφορά, συμπληρώνοντας τους συνημμένους πίνακες του Παραρτήματος 2, μέχρι την</w:t>
      </w:r>
      <w:r>
        <w:rPr>
          <w:rFonts w:cs="Comic Sans MS" w:ascii="Comic Sans MS" w:hAnsi="Comic Sans MS"/>
          <w:b/>
          <w:color w:val="000000"/>
          <w:sz w:val="20"/>
          <w:szCs w:val="20"/>
          <w:shd w:fill="FFFFFF" w:val="clear"/>
        </w:rPr>
        <w:t xml:space="preserve"> Τρίτη 23 Ιουνίου 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 xml:space="preserve">και μέχρι τις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shd w:fill="FFFFFF" w:val="clear"/>
        </w:rPr>
        <w:t>14:00 μμ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 xml:space="preserve">, στο Πρωτόκολλο της Δ/νσης Διοικητικού –Οικονομικού. Ο φάκελος της προσφοράς θα πρέπει κατά την κατάθεσή του να συνοδεύεται από αίτηση, η οποία και θα λάβει αριθμό πρωτοκόλλου. </w:t>
      </w:r>
    </w:p>
    <w:p>
      <w:pPr>
        <w:pStyle w:val="Normal"/>
        <w:ind w:firstLine="720"/>
        <w:jc w:val="both"/>
        <w:rPr>
          <w:rFonts w:ascii="Comic Sans MS" w:hAnsi="Comic Sans MS" w:cs="Comic Sans MS"/>
          <w:color w:val="000000"/>
          <w:sz w:val="20"/>
          <w:szCs w:val="20"/>
          <w:shd w:fill="FFFFFF" w:val="clear"/>
        </w:rPr>
      </w:pP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Μειοδότης θα αναδειχθεί εκείνος ο οποίος θα προσφέρει τη συνολικά χαμηλότερη τιμή σε ευρώ, συμπεριλαμβανομένου Φ.Π.Α. με βάση το υπόδειγμα οικονομικής προσφοράς του Παραρτήματος Η παράδοση  των  ανωτέρω ειδών (με  ευθύνη,  μέριμνα  και  δαπάνη  του  προμηθευτή) θα γίνει στο Διοικητήριο της   Π.Ε.  Λακωνίας, στην αρμόδια επιτροπή.</w:t>
      </w:r>
    </w:p>
    <w:p>
      <w:pPr>
        <w:pStyle w:val="Normal"/>
        <w:ind w:firstLine="720"/>
        <w:jc w:val="both"/>
        <w:rPr>
          <w:rFonts w:ascii="Comic Sans MS" w:hAnsi="Comic Sans MS" w:cs="Comic Sans MS"/>
          <w:color w:val="000000"/>
          <w:sz w:val="20"/>
          <w:szCs w:val="20"/>
          <w:shd w:fill="FFFFFF" w:val="clear"/>
        </w:rPr>
      </w:pPr>
      <w:bookmarkStart w:id="0" w:name="_Hlk498593913"/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Προϋπολογισθείσα δαπάνη  για την ομάδα 1:</w:t>
      </w:r>
      <w:bookmarkEnd w:id="0"/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 xml:space="preserve">  1.200,00€ (συμπ. Φ.Π.Α)</w:t>
      </w:r>
    </w:p>
    <w:p>
      <w:pPr>
        <w:pStyle w:val="Normal"/>
        <w:ind w:firstLine="720"/>
        <w:jc w:val="both"/>
        <w:rPr>
          <w:rFonts w:ascii="Comic Sans MS" w:hAnsi="Comic Sans MS" w:cs="Comic Sans MS"/>
          <w:color w:val="000000"/>
          <w:sz w:val="20"/>
          <w:szCs w:val="20"/>
          <w:shd w:fill="FFFFFF" w:val="clear"/>
        </w:rPr>
      </w:pPr>
      <w:bookmarkStart w:id="1" w:name="_Hlk498593963"/>
      <w:bookmarkEnd w:id="1"/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Προϋπολογισθείσα δαπάνη  για την ομάδα 2:  12.000,00€ (συμπ. Φ.Π.Α)</w:t>
      </w:r>
    </w:p>
    <w:p>
      <w:pPr>
        <w:pStyle w:val="Normal"/>
        <w:ind w:firstLine="720"/>
        <w:jc w:val="both"/>
        <w:rPr>
          <w:rFonts w:ascii="Comic Sans MS" w:hAnsi="Comic Sans MS" w:cs="Comic Sans MS"/>
          <w:color w:val="000000"/>
          <w:sz w:val="20"/>
          <w:szCs w:val="20"/>
          <w:shd w:fill="FFFFFF" w:val="clear"/>
        </w:rPr>
      </w:pP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</w:r>
      <w:bookmarkStart w:id="2" w:name="_Hlk498593963"/>
      <w:bookmarkStart w:id="3" w:name="_Hlk498593963"/>
      <w:bookmarkEnd w:id="3"/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Πληροφορίες παρέχονται στους ενδιαφερόμενους από το Τμ. Προμηθειών της Δ/νσης Διοικητικού – Οικονομικού Π.Ε. Λακωνίας στα τηλ. 2731363186 και 2731363187 κατά τις εργάσιμες ημέρες &amp; ώρες. Η πρόσκληση αναρτάται στον πίνακα ανακοινώσεων της Π.Ε. Λακωνίας και στην ιστοσελίδα www.ppel.gov.gr της Περιφέρειας Πελοποννήσου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100</wp:posOffset>
                </wp:positionH>
                <wp:positionV relativeFrom="paragraph">
                  <wp:posOffset>138874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9.35pt;mso-position-vertical-relative:text;margin-left:4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67"/>
        <w:gridCol w:w="2089"/>
        <w:gridCol w:w="2268"/>
        <w:gridCol w:w="198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</w:rPr>
              <w:t xml:space="preserve">Η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>ΕΙΣΗΓΗΤΡΙ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Η ΑΝΑΠ.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ΡΟΪΣΤΑΜΕΝΗ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ΤΜ.ΠΡΟΜΗΘΕΙΩ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Η ΑΝΠ.ΠΡΟΪΣΤΑΜΕΝΗ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/ΝΣΗΣ ΔΙΟΙΚΗΤΙΚΟΥ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ΙΚΟΝΟΜΙΚ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>Ο ΑΝΤΙΠΕΡΙΦΕΡΕΙΑΡΧ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Ο ΠΕΡΙΦΕΡΕΙΑΡΧΗΣ</w:t>
            </w:r>
          </w:p>
        </w:tc>
      </w:tr>
      <w:tr>
        <w:trPr>
          <w:trHeight w:val="1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>ΕΛΕΝΗ ΚΟΥΛΟΥΡ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>ΜΕΤΑΞΙΑ ΚΟΚΚΟΝΟ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>ΠΑΝΑΓΙΩΤΑ ΔΟΓΑΝΤΖ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>ΘΕΟΔΩΡΟΣ ΒΕΡΟΥΤ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ΠΑΝΑΓΙΩΤΗΣ Ε.ΝΙΚΑ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  <w:u w:val="single"/>
        </w:rPr>
      </w:pPr>
      <w:bookmarkStart w:id="4" w:name="_Hlk498591288"/>
      <w:bookmarkEnd w:id="4"/>
      <w:r>
        <w:rPr>
          <w:rFonts w:cs="Trebuchet MS" w:ascii="Trebuchet MS" w:hAnsi="Trebuchet MS"/>
          <w:b/>
          <w:color w:val="000000"/>
          <w:sz w:val="28"/>
          <w:szCs w:val="28"/>
          <w:u w:val="single"/>
        </w:rPr>
        <w:t>ΠΑΡΑΡΤΗΜΑ 1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b/>
          <w:color w:val="000000"/>
          <w:sz w:val="28"/>
          <w:szCs w:val="28"/>
          <w:u w:val="single"/>
        </w:rPr>
        <w:t xml:space="preserve"> </w:t>
      </w:r>
      <w:r>
        <w:rPr/>
        <w:drawing>
          <wp:inline distT="0" distB="0" distL="0" distR="0">
            <wp:extent cx="5272405" cy="199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6" r="-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  <w:bookmarkStart w:id="5" w:name="_Hlk498591288"/>
      <w:bookmarkStart w:id="6" w:name="_Hlk498591288"/>
      <w:bookmarkEnd w:id="6"/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040"/>
        <w:gridCol w:w="1680"/>
      </w:tblGrid>
      <w:tr>
        <w:trPr>
          <w:trHeight w:val="3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20"/>
                <w:szCs w:val="20"/>
                <w:lang w:eastAsia="el-GR"/>
              </w:rPr>
              <w:t>ΦΑ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20"/>
                <w:szCs w:val="20"/>
                <w:lang w:eastAsia="el-GR"/>
              </w:rPr>
              <w:t>ΤΥΠΟΣ ΜΕΛΑΝΙΟ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20"/>
                <w:szCs w:val="20"/>
                <w:lang w:eastAsia="el-GR"/>
              </w:rPr>
              <w:t>ΠΟΣΟΤΗΤΑ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PANASONIC KX-MB20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KX-FAT411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val="en-US" w:eastAsia="el-G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SAMSUNG SL-M2675F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MLT-D116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val="en-US" w:eastAsia="el-G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NASONIC KX-MB254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Χ-FAT420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val="en-US" w:eastAsia="el-G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RICOH 1140L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SP1000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el-GR"/>
              </w:rPr>
              <w:t>15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bookmarkStart w:id="7" w:name="_Hlk508783702"/>
      <w:r>
        <w:rPr>
          <w:rFonts w:cs="Tahoma" w:ascii="Tahoma" w:hAnsi="Tahoma"/>
          <w:b/>
          <w:color w:val="000000"/>
          <w:sz w:val="20"/>
          <w:szCs w:val="20"/>
          <w:u w:val="single"/>
        </w:rPr>
        <w:t>Τα μελάνια θα πρέπει να είναι ORIGINAL (αυθεντικά του κατασκευαστή εκτυπωτών-φαξ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bookmarkStart w:id="8" w:name="_Hlk508783702"/>
      <w:r>
        <w:rPr>
          <w:rFonts w:cs="Tahoma" w:ascii="Tahoma" w:hAnsi="Tahoma"/>
          <w:b/>
          <w:color w:val="000000"/>
          <w:sz w:val="20"/>
          <w:szCs w:val="20"/>
          <w:u w:val="single"/>
        </w:rPr>
        <w:t>Οι ποσότητες των μελανιών είναι οι μέγιστες για ένα έτος. Η τελική ποσότητα θα εξαρτηθεί από τις ανάγκες των υπηρεσιών</w:t>
      </w:r>
      <w:bookmarkEnd w:id="8"/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ΟΜΑΔΑ 2 (ΜΕΛΑΝΙΑ ΕΚΤΥΠΩΤΩΝ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040"/>
        <w:gridCol w:w="1680"/>
      </w:tblGrid>
      <w:tr>
        <w:trPr>
          <w:trHeight w:val="3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20"/>
                <w:szCs w:val="20"/>
                <w:lang w:eastAsia="el-GR"/>
              </w:rPr>
              <w:t>ΕΚΤΥΠΩΤΗ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20"/>
                <w:szCs w:val="20"/>
                <w:lang w:eastAsia="el-GR"/>
              </w:rPr>
              <w:t>ΤΥΠΟΣ ΜΕΛΑΝΙΟ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20"/>
                <w:szCs w:val="20"/>
                <w:lang w:eastAsia="el-GR"/>
              </w:rPr>
              <w:t>ΠΟΣΟΤΗΤΑ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COMPUPRINT SP40 PLU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PRK6287-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P COLOR LASERJET M254dw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3A Black To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val="en-US" w:eastAsia="el-G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P COLOR LASERJET M254dw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3A Cyan To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val="en-US" w:eastAsia="el-G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P COLOR LASERJET M254dw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3A Yellow To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val="en-US" w:eastAsia="el-G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P COLOR LASERJET M254dw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3A Magenta To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val="en-US" w:eastAsia="el-G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P DESKJET 694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P 344 COL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val="en-US" w:eastAsia="el-G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P DESKJET 69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P 339 BLA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val="en-US" w:eastAsia="el-G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HP LASERJET 1010-1018-1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HP 12A (ΜΑΥΡΟ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val="en-US" w:eastAsia="el-GR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HP LASERJET P30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HP 51A (ΜΑΥΡΟ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HP LASERJET P30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HP 55A (ΜΑΥΡΟ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LEXMARK MS415d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  <w:t>51F2H00 BLACK TO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Calibri" w:ascii="Comic Sans MS" w:hAnsi="Comic Sans MS"/>
                <w:sz w:val="20"/>
                <w:szCs w:val="20"/>
                <w:lang w:val="en-US" w:eastAsia="el-G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HP LASERJET PRO M402dn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26A Black CF226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Calibri" w:ascii="Comic Sans MS" w:hAnsi="Comic Sans MS"/>
                <w:sz w:val="20"/>
                <w:szCs w:val="20"/>
                <w:lang w:val="en-US" w:eastAsia="el-G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ANON LBP214dw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anon 052H Black Ton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val="en-US" w:eastAsia="el-G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OKI B40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OEM:449924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val="en-US" w:eastAsia="el-G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l-G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b/>
                <w:sz w:val="20"/>
                <w:szCs w:val="20"/>
                <w:lang w:eastAsia="el-GR"/>
              </w:rPr>
              <w:t>95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Τα μελάνια θα πρέπει να είναι ORIGINAL (αυθεντικά του κατασκευαστή εκτυπωτών-φαξ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Οι ποσότητες των μελανιών είναι οι μέγιστες για ένα έτος. Η τελική ποσότητα θα εξαρτηθεί από τις ανάγκες των υπηρεσιών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rebuchet MS" w:ascii="Trebuchet MS" w:hAnsi="Trebuchet MS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00"/>
          <w:sz w:val="28"/>
          <w:szCs w:val="28"/>
          <w:u w:val="single"/>
        </w:rPr>
        <w:t>ΠΑΡΑΡΤΗΜΑ 2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  <w:bookmarkStart w:id="9" w:name="_Hlk498592334"/>
      <w:bookmarkStart w:id="10" w:name="_Hlk498592334"/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bookmarkStart w:id="11" w:name="_Hlk498592334"/>
      <w:r>
        <w:rPr>
          <w:rFonts w:cs="Tahoma" w:ascii="Tahoma" w:hAnsi="Tahoma"/>
          <w:b/>
          <w:color w:val="000000"/>
          <w:sz w:val="20"/>
          <w:szCs w:val="20"/>
          <w:u w:val="single"/>
        </w:rPr>
        <w:t>ΟΜΑΔΑ 1</w:t>
      </w:r>
      <w:bookmarkEnd w:id="11"/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00"/>
          <w:sz w:val="28"/>
          <w:szCs w:val="28"/>
          <w:u w:val="single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43"/>
        <w:gridCol w:w="1196"/>
        <w:gridCol w:w="1366"/>
        <w:gridCol w:w="1284"/>
      </w:tblGrid>
      <w:tr>
        <w:trPr>
          <w:trHeight w:val="3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6"/>
                <w:szCs w:val="16"/>
              </w:rPr>
              <w:t>ΦΑ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6"/>
                <w:szCs w:val="16"/>
              </w:rPr>
              <w:t>ΤΥΠΟΣ ΜΕΛΑΝΙΟ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6"/>
                <w:szCs w:val="16"/>
              </w:rPr>
              <w:t>ΠΟΣΟΤΗΤΑ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6"/>
                <w:szCs w:val="16"/>
              </w:rPr>
              <w:t>ΤΙΜΗ ΑΝΑ ΤΕΜΑΧΙΟ XΩΡΙΣ ΦΠΑ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6"/>
                <w:szCs w:val="16"/>
              </w:rPr>
              <w:t>ΣΥΝΟΛΙΚΟ ΚΟΣΤΟΣ   (αριθμός τεμαχίων Χ τιμή μονάδας)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PANASONIC KX-MB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KX-FAT411X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SAMSUNG SL-M2675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MLT-D116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NASONIC KX-MB25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Χ-FAT420X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RICOH 1140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SP1000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bookmarkStart w:id="12" w:name="_Hlk498592507"/>
            <w:bookmarkEnd w:id="12"/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ahoma" w:ascii="Comic Sans MS" w:hAnsi="Comic Sans MS"/>
                <w:b/>
                <w:bCs/>
                <w:color w:val="000000"/>
                <w:sz w:val="16"/>
                <w:szCs w:val="16"/>
              </w:rPr>
              <w:t>ΣΥΝΟΛΙΚΗ ΤΙΜΗ ΑΝΕΥ ΦΠ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6"/>
                <w:szCs w:val="16"/>
              </w:rPr>
              <w:t>ΦΠ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8"/>
                <w:lang w:eastAsia="el-GR"/>
              </w:rPr>
              <w:t>ΣΥΝΟΛΙΚΗ ΤΙΜΗ ΜΕ ΦΠ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  <w:bookmarkStart w:id="13" w:name="_Hlk498592540"/>
      <w:bookmarkStart w:id="14" w:name="_Hlk498592540"/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bookmarkStart w:id="15" w:name="_Hlk498592540"/>
      <w:r>
        <w:rPr>
          <w:rFonts w:cs="Tahoma" w:ascii="Tahoma" w:hAnsi="Tahoma"/>
          <w:b/>
          <w:color w:val="000000"/>
          <w:sz w:val="20"/>
          <w:szCs w:val="20"/>
          <w:u w:val="single"/>
        </w:rPr>
        <w:t>ΟΜΑΔΑ 2</w:t>
      </w:r>
      <w:bookmarkEnd w:id="15"/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Comic Sans MS" w:hAnsi="Comic Sans MS"/>
          <w:b/>
          <w:color w:val="000000"/>
          <w:sz w:val="16"/>
          <w:szCs w:val="16"/>
          <w:u w:val="single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1196"/>
        <w:gridCol w:w="1231"/>
        <w:gridCol w:w="1277"/>
      </w:tblGrid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bCs/>
                <w:color w:val="000000"/>
                <w:sz w:val="16"/>
                <w:szCs w:val="16"/>
              </w:rPr>
            </w:pPr>
            <w:bookmarkStart w:id="16" w:name="_Hlk498592569"/>
            <w:bookmarkEnd w:id="16"/>
            <w:r>
              <w:rPr>
                <w:rFonts w:cs="Tahoma" w:ascii="Comic Sans MS" w:hAnsi="Comic Sans MS"/>
                <w:b/>
                <w:bCs/>
                <w:color w:val="000000"/>
                <w:sz w:val="16"/>
                <w:szCs w:val="16"/>
              </w:rPr>
              <w:t>ΕΚΤΥΠΩΤ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6"/>
                <w:szCs w:val="16"/>
              </w:rPr>
              <w:t>ΤΥΠΟΣ ΜΕΛΑΝΙΟ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6"/>
                <w:szCs w:val="16"/>
              </w:rPr>
              <w:t>ΠΟΣΟΤΗΤ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6"/>
                <w:szCs w:val="16"/>
              </w:rPr>
              <w:t>ΤΙΜΗ ΑΝΑ ΤΕΜΑΧΙΟ XΩΡΙΣ ΦΠ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6"/>
                <w:szCs w:val="16"/>
              </w:rPr>
              <w:t>ΣΥΝΟΛΙΚΟ ΚΟΣΤΟΣ   (αριθμός τεμαχίων Χ τιμή μονάδας)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COMPUPRINT SP40 PL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PRK6287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Calibri" w:ascii="Comic Sans MS" w:hAnsi="Comic Sans MS"/>
                <w:sz w:val="20"/>
                <w:szCs w:val="20"/>
                <w:lang w:val="en-US" w:eastAsia="el-G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Tahoma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Comic Sans MS" w:hAnsi="Comic Sans MS"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P COLOR LASERJET M254d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/>
              <w:t>203A Black Ton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val="en-US" w:eastAsia="el-G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Tahoma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Comic Sans MS" w:hAnsi="Comic Sans MS"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P COLOR LASERJET M254d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/>
              <w:t>203A Cyan Ton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val="en-US" w:eastAsia="el-G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Tahoma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Comic Sans MS" w:hAnsi="Comic Sans MS"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P COLOR LASERJET M254d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/>
              <w:t>203A Yellow Ton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val="en-US" w:eastAsia="el-G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Tahoma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Comic Sans MS" w:hAnsi="Comic Sans MS"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P COLOR LASERJET M254d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/>
              <w:t>203A Magenta Ton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val="en-US" w:eastAsia="el-G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Tahoma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Comic Sans MS" w:hAnsi="Comic Sans MS"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P DESKJET 69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P 344 COL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val="en-US" w:eastAsia="el-G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Tahoma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Comic Sans MS" w:hAnsi="Comic Sans MS"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P DESKJET 69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P 339 BLAC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val="en-US" w:eastAsia="el-G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Tahoma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Comic Sans MS" w:hAnsi="Comic Sans MS"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HP LASERJET 1010-1018-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HP 12A (ΜΑΥΡΟ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val="en-US" w:eastAsia="el-GR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Tahoma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Comic Sans MS" w:hAnsi="Comic Sans MS"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HP LASERJET P3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HP 51A (ΜΑΥΡΟ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Tahoma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Comic Sans MS" w:hAnsi="Comic Sans MS"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HP LASERJET P3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HP 55A (ΜΑΥΡΟ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Tahoma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Comic Sans MS" w:hAnsi="Comic Sans MS"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LEXMARK MS415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  <w:t>51F2H00 BLACK TON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Calibri" w:ascii="Comic Sans MS" w:hAnsi="Comic Sans MS"/>
                <w:sz w:val="20"/>
                <w:szCs w:val="20"/>
                <w:lang w:val="en-US" w:eastAsia="el-G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Tahoma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Comic Sans MS" w:hAnsi="Comic Sans MS"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HP LASERJET PRO M402d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26A Black CF226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Calibri" w:ascii="Comic Sans MS" w:hAnsi="Comic Sans MS"/>
                <w:sz w:val="20"/>
                <w:szCs w:val="20"/>
                <w:lang w:val="en-US" w:eastAsia="el-G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Tahoma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Comic Sans MS" w:hAnsi="Comic Sans MS"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ANON LBP214d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anon 052H Black Toner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Tahoma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Comic Sans MS" w:hAnsi="Comic Sans MS"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OKI B4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EM:449924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val="en-US" w:eastAsia="el-GR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Tahoma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Comic Sans MS" w:hAnsi="Comic Sans MS"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                                   </w:t>
            </w:r>
            <w:r>
              <w:rPr>
                <w:rFonts w:cs="Tahoma" w:ascii="Comic Sans MS" w:hAnsi="Comic Sans MS"/>
                <w:b/>
                <w:bCs/>
                <w:color w:val="000000"/>
                <w:sz w:val="16"/>
                <w:szCs w:val="16"/>
              </w:rPr>
              <w:t>ΣΥΝΟΛΙΚΗ ΤΙΜΗ ΑΝΕΥ ΦΠ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6"/>
                <w:szCs w:val="16"/>
              </w:rPr>
              <w:t>ΦΠ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8"/>
                <w:lang w:eastAsia="el-GR"/>
              </w:rPr>
              <w:t>ΣΥΝΟΛΙΚΗ ΤΙΜΗ ΜΕ ΦΠ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Comic Sans MS" w:hAnsi="Comic Sans MS"/>
          <w:b/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Characteristiclabel">
    <w:name w:val="characteristic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0:00Z</dcterms:created>
  <dc:creator>LAKONIA</dc:creator>
  <dc:description/>
  <cp:keywords/>
  <dc:language>en-US</dc:language>
  <cp:lastModifiedBy>Eleni Koulouri</cp:lastModifiedBy>
  <cp:lastPrinted>2018-03-14T10:42:00Z</cp:lastPrinted>
  <dcterms:modified xsi:type="dcterms:W3CDTF">2020-06-12T08:29:00Z</dcterms:modified>
  <cp:revision>60</cp:revision>
  <dc:subject/>
  <dc:title>                                      </dc:title>
</cp:coreProperties>
</file>