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ΠΕΡΙΦΕΡΕΙΑ ΠΕΛΟΠΟΝΝΗΣΟΥ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ΓΕΝΙΚΗ ΔΙΕΥΘΥΝΣΗ ΑΝΑΠΤΥΞΗ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Δ/ΝΣΗ ΑΝΑΠΤΥΞΗΣ Π.Ε. ΜΕΣΣΗΝΙΑ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ΜΗΜΑ ΕΜΠΟΡΙΟΥ &amp; ΤΟΥΡΙΣΜΟ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>ΑΝΑΚΟΙΝΩΣΗ ΜΕΣΗΣ ΤΙΜΗΣ  ΛΙΑΝΙΚΗΣ ΠΩΛΗΣΗΣ ΤΡΟΦΙΜΩΝ   ΑΠΟ  10-06-202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764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40"/>
      </w:tblGrid>
      <w:tr>
        <w:trPr>
          <w:trHeight w:val="6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ΑΠO 10-06-20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5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4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,75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. ΠΑΣΤΟΣ Μ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4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ΠΑΣΤΟΣ ΦΙΛΕΤ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65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 A/K 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01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ΓΛΩΣΣΑ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20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ΡΚΑ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64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ΓΚΑΣΙΟΥΣ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58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ΘΡΑΨΑΛΟ  ΡΟΔΕΛΕΣ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28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ΧΤΑΠΟΔΙ Τ6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,4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ΚΑΛΑΜΑΡΙΑ ΡΟΔΕΛΕΣ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6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ΛΑΜΑΡΙΑ ΑΚΑΘΑΡΙΣΤΑ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69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ΟΥΠΙΕΣ ΚΑΘΑΡΙΣΜΕΝΕΣ φιλέ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8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ΚΟΡΑ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4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14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 ΟΛΟΚΛΗΡΟ ΣΥΣΚΕΥΑΣΜΕΝ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2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ΡΟΛΟ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0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 ΜΠΟΥΤΙ ΝΩΠΟ (χύμ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71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ΣΤΗΘΟΣ ΦΙΛΕΤΟ ΝΩΠΟ(χύμ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7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ΜΠΟΥΤΙ(συσκ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83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ΣΤΗΘΟΣ (συσκ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00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ΓΑΛΟΠΟΥΛΑ ΦΙΛΕΤΟ ΣΤΗΘΟΣ  ΝΩΠΗ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01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ΨΑΧΝΟ (ΚΙΛΟΤΟ ΣΤΡΟΓΓΥΛΟ,ΤΡΑΝΣ, ΠΟΝΤΙΚΙ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6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ΚΙΜΑΣ ΨΑΧΝ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63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ΣΥΚΩΤΙ ΝΩΠΟ Ε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95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ΣΥΚΩΤΙ ΝΩΠΟ ΕΙΣ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58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ΜΟΣΧΑΡΙΣΙΑ ΜΠΡΙΖΟΛΑ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2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 ΜΠΟΥΤΙ Α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98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O ΜΠΟΥΤΙ Μ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72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ΝΙΤΣΕΛ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1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ΟΥΒΛΑΚΙ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94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ΨΑΡΟΝΕΦΡΙ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1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ΑΡΝΙ ΓΑΛΑΚΤΟΣ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2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ΤΣΙΚ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9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ΟΥΚΑΝΙΚΟ ΧΩΡΙΑΤΙΚ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96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ΡΑΚΑ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7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ΜΙΕ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44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ΦΑΣΟΛΑΚΙΑ  ΠΛΑΤΙΑ.ΚΤΨ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28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ΚΙΝΑΡΕ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59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ΤΣΑ ΚΤΨ   τιμή κιλο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59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ΙΚΑ ΑΝΑΜΙΚΤΑ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6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ΑΣ ΒΟΕΙΟ ΠΟΝΤΙΚΙ 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19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ΜΠΟΥΤΙ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39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5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952"/>
      </w:tblGrid>
      <w:tr>
        <w:trPr>
          <w:trHeight w:val="58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ΑΠO 10-06-20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ΓΟΥΡΙΑ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ΚΤΙΝΙΔ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ΝΙΘΟΣ ΜΑΤΣΑΚ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ΧΛΑΔΙΑ ΚΡΥΣΤΑΛ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ΕΡΥΚΟΚ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ΔΥΟΣΜΟΣ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ΡΟΤ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ΡΠΟΥΖ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ΕΡΑΣ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6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ΛΟΚΥΘ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ΥΝΟΥΠΙΔ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4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.ΣΤΙΦΑΔΟ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. ΦΡΕΣΚΑ (ματσάκι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ΙΑ (χονδρά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ΛΕΜΟΝΙΑ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ΝΤΑΡΙΝ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ΪΝΤΑΝΟΣ(τεμ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ΡΑΘΟ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ΡΟΥΛ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ΕΛΙΤΖΑΝ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ΒΟΛΟΥ ΕΧΤΡ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ΟΛΝΤΕ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ΡΑΝ ΣΜΙ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ΣΤΑΡΚΙΝ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FUJ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ΝΑΝ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ΡΟΚΟΛ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9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ΥΡΩΔΙΕΣ 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ΤΑΤΕΣ ΕΛΛΗΝΙΚ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ΠΟΝ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ΞΑΝΘ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ΠΡΑΣΙΝ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ΦΛΩΡΙΝΗ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ΟΡΤΟΚΑΛΙΑ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ΟΡΤΟΚΑΛΙΑ ΧΥΜΟ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ΡΑΣ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ΙΝΟ(κιλό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ΕΡ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ΚΟΡΔΑ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ΠΑΝΑΚ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ΟΜΑΤ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ΜΠΑΡΜΠΟΥΝ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3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ΤΣΑΟΛ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ΡΑΟΥΛ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5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ΑΝΤΙΔ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ΒΛΗΤ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ΣΠΑΡΤ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8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708" w:top="764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l-GR" w:bidi="ar-SA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07:00Z</dcterms:created>
  <dc:creator>netp</dc:creator>
  <dc:description/>
  <dc:language>en-US</dc:language>
  <cp:lastModifiedBy>User</cp:lastModifiedBy>
  <dcterms:modified xsi:type="dcterms:W3CDTF">2020-06-10T10:24:00Z</dcterms:modified>
  <cp:revision>5</cp:revision>
  <dc:subject/>
  <dc:title>ΠΕΡΙΦΕΡΕΙΑ ΠΕΛΟΠΟΝΝΗΣΟΥ</dc:title>
</cp:coreProperties>
</file>