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Heading"/>
        <w:jc w:val="right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8610</wp:posOffset>
            </wp:positionV>
            <wp:extent cx="342900" cy="32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 xml:space="preserve">Καλαμάτα  09-06-2020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333333"/>
        </w:rPr>
        <w:t>«ΠΡΟΓΡΑΜΜΑΤΑ ΜΕΛΙΣΣΟΚΟΜΙΑΣ ΕΤΟΥΣ 2020»</w:t>
      </w:r>
    </w:p>
    <w:p>
      <w:pPr>
        <w:pStyle w:val="Normal"/>
        <w:shd w:fill="FFFFFF" w:val="clear"/>
        <w:tabs>
          <w:tab w:val="clear" w:pos="720"/>
          <w:tab w:val="left" w:pos="3015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 xml:space="preserve">Η Δ.Α.Ο.Κ. Π.Ε. Μεσσηνίας ενημερώνει τους μελισσοκόμους ότι εκδόθηκε διευκρινιστική  εγκύκλιος που αφορά το Εθνικό Μελισσοκομικό Πρόγραμμα 2020 και ειδικότερα στην υλοποίηση των δράσεων α) </w:t>
      </w:r>
      <w:r>
        <w:rPr>
          <w:rFonts w:cs="Arial" w:ascii="Arial" w:hAnsi="Arial"/>
          <w:b/>
          <w:color w:val="333333"/>
        </w:rPr>
        <w:t xml:space="preserve">3.1 </w:t>
      </w: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b/>
          <w:color w:val="333333"/>
        </w:rPr>
        <w:t>Εξοπλισμός για τη διευκόλυνση των μετακινήσεων</w:t>
      </w:r>
      <w:r>
        <w:rPr>
          <w:rFonts w:cs="Arial" w:ascii="Arial" w:hAnsi="Arial"/>
          <w:color w:val="333333"/>
        </w:rPr>
        <w:t xml:space="preserve">» (Αντικατάστασης κυψελών) και  β) </w:t>
      </w:r>
      <w:r>
        <w:rPr>
          <w:rFonts w:cs="Arial" w:ascii="Arial" w:hAnsi="Arial"/>
          <w:b/>
          <w:color w:val="333333"/>
        </w:rPr>
        <w:t xml:space="preserve">3.2 </w:t>
      </w: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b/>
          <w:color w:val="333333"/>
        </w:rPr>
        <w:t>Οικονομικής στήριξης της νομαδικής  μελισσοκομίας</w:t>
      </w:r>
      <w:r>
        <w:rPr>
          <w:rFonts w:cs="Arial" w:ascii="Arial" w:hAnsi="Arial"/>
          <w:color w:val="333333"/>
        </w:rPr>
        <w:t xml:space="preserve">» με αρ. πρωτ. </w:t>
      </w:r>
      <w:r>
        <w:rPr>
          <w:rFonts w:cs="Arial" w:ascii="Arial" w:hAnsi="Arial"/>
          <w:b/>
          <w:color w:val="333333"/>
        </w:rPr>
        <w:t>217/147961/05-06-2020  (ΑΔΑ: ΩΩΛΥ4653ΠΓ-Τ2Η)</w:t>
      </w:r>
      <w:r>
        <w:rPr>
          <w:rFonts w:cs="Arial" w:ascii="Arial" w:hAnsi="Arial"/>
          <w:color w:val="333333"/>
        </w:rPr>
        <w:t xml:space="preserve"> 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 στο τηλ. 2721361213 και 2721361214  κ. Μανωλόπουλο Δημήτριο και κ. Πράττη Γεώργιο  και στο Κέντρο Μελισσοκομίας Πελοποννήσου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η Δ/νση Αγροτικής Οικονομίας &amp;   Κτηνιατρικής της Π.Ε. Μεσσηνί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cs="Cambria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6:00Z</dcterms:created>
  <dc:creator>pc</dc:creator>
  <dc:description/>
  <cp:keywords/>
  <dc:language>en-US</dc:language>
  <cp:lastModifiedBy>mes809</cp:lastModifiedBy>
  <cp:lastPrinted>2020-05-26T12:25:00Z</cp:lastPrinted>
  <dcterms:modified xsi:type="dcterms:W3CDTF">2020-06-09T09:59:00Z</dcterms:modified>
  <cp:revision>3</cp:revision>
  <dc:subject/>
  <dc:title>ΑΝΑΚΟΙΝΩΣΗ</dc:title>
</cp:coreProperties>
</file>