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drawing>
          <wp:inline distT="0" distB="0" distL="0" distR="0">
            <wp:extent cx="6858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768"/>
      </w:tblGrid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ΕΛΛΗΝΙΚΗ ΔΗΜΟΚΡΑΤΙΑ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 xml:space="preserve">Σπάρτη,   </w:t>
            </w:r>
            <w:r>
              <w:rPr>
                <w:lang w:val="en-US"/>
              </w:rPr>
              <w:t xml:space="preserve"> 24.06.2020</w:t>
            </w:r>
          </w:p>
        </w:tc>
      </w:tr>
      <w:tr>
        <w:trPr>
          <w:trHeight w:val="264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ΦΕΡΕΙΑ ΠΕΛΟΠΟΝΝΗΣ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Η ΔΙΕΥΘΥΝΣΗ ΑΝΑΠΤΥΞ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ΔΙΕΥΘΥΝΣΗ ΑΝΑΠΤΥΞΗ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Π.Ε.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ΛΑΚΩΝΙΑ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ΕΜΠΟΡΙΟΥ-ΤΟΥΡΙΣΜ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Διεύθυνση  : Διοικητήριο Π.Ε. Λακωνίας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χλμ. Ε.Ο. Σπάρτης-Γυθείου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Κώδικας     : 23100-Σπάρτη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Πληροφορίες     : Βασίλειος Καρούνης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Τηλέφωνο          : 27313-6325</w:t>
            </w:r>
            <w:r>
              <w:rPr>
                <w:lang w:val="en-US"/>
              </w:rPr>
              <w:t>8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Fax                    :</w:t>
            </w:r>
            <w:r>
              <w:rPr>
                <w:lang w:val="en-US"/>
              </w:rPr>
              <w:t xml:space="preserve"> </w:t>
            </w:r>
            <w:r>
              <w:rPr/>
              <w:t xml:space="preserve"> 27310-89439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ΔΕΛΤΙΟ ΕΒΔΟΜΑΔΙΑΙΑΣ ΜΕΣΗΣ ΛΙΑΝΙΚΗΣ ΤΙΜΗΣ ΥΓΡΩΝ ΚΑΥΣΙΜΩΝ ΜΕ ΦΠ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Δελτίο εβδομαδιαίας μέσης λιανικής τιμής υγρών καυσίμων </w:t>
      </w:r>
      <w:r>
        <w:rPr>
          <w:b/>
        </w:rPr>
        <w:t xml:space="preserve">με ΦΠΑ </w:t>
      </w:r>
      <w:r>
        <w:rPr/>
        <w:t xml:space="preserve">ανά περιοχή               Π.Ε. Λακωνίας  για την εβδομάδα από </w:t>
      </w:r>
      <w:r>
        <w:rPr>
          <w:b/>
        </w:rPr>
        <w:t>18</w:t>
      </w:r>
      <w:r>
        <w:rPr/>
        <w:t>.</w:t>
      </w:r>
      <w:r>
        <w:rPr>
          <w:b/>
        </w:rPr>
        <w:t>06.2020 έως και 24.06.2020</w:t>
      </w:r>
      <w:r>
        <w:rPr/>
        <w:t>.</w:t>
      </w:r>
    </w:p>
    <w:p>
      <w:pPr>
        <w:pStyle w:val="Normal"/>
        <w:rPr/>
      </w:pPr>
      <w:r>
        <w:rPr/>
        <w:t>Η τιμή που αναφέρεται στις κατωτέρω χρονικές περιόδους παραμένει η ίδια για όλο το διάστημα αυτής της περιόδο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527"/>
        <w:gridCol w:w="1527"/>
        <w:gridCol w:w="1536"/>
      </w:tblGrid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ΕΡΙΟΧ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ΑΜΟΛΥΒΔΗ 95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ΑΜΟΛΥΒΔΗ 1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ΕΤΡΕΛΑΙΟ ΚΙΝΗΣΗΣ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ΣΠΑΡΤ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41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8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115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ΟΛΑΟΙ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43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77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121</w:t>
            </w:r>
          </w:p>
        </w:tc>
      </w:tr>
      <w:tr>
        <w:trPr>
          <w:trHeight w:val="38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ΣΚΑΛΑ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</w:rPr>
              <w:t>ΒΛΑΧΙΩΤΗ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43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79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149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ΝΕΑΠΟΛΗ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42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81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128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ΓΥΘΕΙΟ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40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78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109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ΡΕΟΠΟΛΗ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41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79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119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ΟΝΕΜΒΑΣΙΑ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43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9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1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5:54:00Z</dcterms:created>
  <dc:creator>v.karounis</dc:creator>
  <dc:description/>
  <cp:keywords/>
  <dc:language>en-US</dc:language>
  <cp:lastModifiedBy>v.karounis</cp:lastModifiedBy>
  <cp:lastPrinted>2020-02-25T07:28:00Z</cp:lastPrinted>
  <dcterms:modified xsi:type="dcterms:W3CDTF">2020-06-22T05:54:00Z</dcterms:modified>
  <cp:revision>2</cp:revision>
  <dc:subject/>
  <dc:title>            </dc:title>
</cp:coreProperties>
</file>