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/>
      </w:pPr>
      <w:r>
        <w:rPr>
          <w:rFonts w:cs="Tahoma" w:ascii="Calibri" w:hAnsi="Calibri"/>
        </w:rPr>
        <w:drawing>
          <wp:inline distT="0" distB="0" distL="0" distR="0">
            <wp:extent cx="60896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ahoma"/>
        </w:rPr>
        <w:t xml:space="preserve">                                     </w:t>
      </w:r>
      <w:r>
        <w:rPr/>
        <w:tab/>
        <w:tab/>
        <w:tab/>
        <w:tab/>
        <w:tab/>
        <w:tab/>
      </w:r>
    </w:p>
    <w:tbl>
      <w:tblPr>
        <w:tblW w:w="1031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700"/>
        <w:gridCol w:w="814"/>
        <w:gridCol w:w="4282"/>
      </w:tblGrid>
      <w:tr>
        <w:trPr>
          <w:trHeight w:val="299" w:hRule="atLeast"/>
          <w:cantSplit w:val="true"/>
        </w:trPr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</w:tc>
        <w:tc>
          <w:tcPr>
            <w:tcW w:w="509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πάρτη</w:t>
            </w:r>
            <w:r>
              <w:rPr>
                <w:rFonts w:cs="Calibri" w:ascii="Calibri" w:hAnsi="Calibri"/>
                <w:b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12/06/2020</w:t>
            </w:r>
          </w:p>
        </w:tc>
      </w:tr>
      <w:tr>
        <w:trPr>
          <w:trHeight w:val="291" w:hRule="atLeast"/>
          <w:cantSplit w:val="true"/>
        </w:trPr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 ΠΕΛΟΠΟΝΝΗΣΟΥ</w:t>
            </w:r>
          </w:p>
        </w:tc>
        <w:tc>
          <w:tcPr>
            <w:tcW w:w="509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Αριθμ. Πρωτ. Οικ.131288/17286</w:t>
            </w:r>
          </w:p>
        </w:tc>
      </w:tr>
      <w:tr>
        <w:trPr>
          <w:trHeight w:val="291" w:hRule="atLeast"/>
          <w:cantSplit w:val="true"/>
        </w:trPr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ΚΗ ΕΝΟΤΗΤΑ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ΛΑΚΩΝΙΑΣ</w:t>
            </w:r>
          </w:p>
        </w:tc>
        <w:tc>
          <w:tcPr>
            <w:tcW w:w="50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ΓΕΝΙΚΗ ΔΙΕΥΘΥΝΣΗ ΕΣΩΤΕΡΙΚΗΣ  ΛΕΙΤΟΥΡΓ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Δ/ΝΣΗ ΔΙΟΙΚΗΤΙΚΟΥ - ΟΙΚΟΝΟΜΙΚΟΥ 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82" w:type="dxa"/>
            <w:vMerge w:val="restart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ΜΗΜΑ: ΠΡΟΜΗΘΕΙΩΝ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42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Ταχ. Δ/νση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ΔΙΟΙΚΗΤΗΡΙΟ Π.Ε. ΛΑΚΩΝΙ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</w:rPr>
              <w:t xml:space="preserve"> χιλ. Ε.Ο. Σπάρτης- Γυθείου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αχ. Κώ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31  00    Σπάρτη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42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</w:rPr>
              <w:t>Τηλέφωνο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31363186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ληροφορίες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.Κουλούρη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ΠΡΟΣΚΛΗΣΗ ΕΚΔΗΛΩΣΗΣ ΕΝΔΙΑΦΕΡΟΝΤΟΣ</w:t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ind w:firstLine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Στα πλαίσια της επιλογής αναδόχου για την προμήθεια </w:t>
      </w:r>
      <w:r>
        <w:rPr>
          <w:rFonts w:eastAsia="Calibri" w:cs="Calibri"/>
        </w:rPr>
        <w:t>τριών (3) φωτοτυπικών μηχανημάτων για τις ανάγκες των Διευθύνσεων Διοικητικού-Οικονομικού, Ανάπτυξης και Μεταφορών και Επικοινωνιών της ΠΕ Λακωνίας</w:t>
      </w:r>
      <w:r>
        <w:rPr>
          <w:rFonts w:cs="Tahoma" w:ascii="Calibri" w:hAnsi="Calibri"/>
        </w:rPr>
        <w:t>, με τη διαδικασία της απευθείας ανάθεσης.</w:t>
      </w:r>
    </w:p>
    <w:p>
      <w:pPr>
        <w:pStyle w:val="Normal"/>
        <w:ind w:firstLine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ΚΑΛΟΥΜΕ</w:t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τους ενδιαφερόμενους υποψηφίους αναδόχους  να υποβάλουν προσφορά μέχρι και την  23η  Ιουνίου 2020, ημέρα Τρίτη και ώρα 14.00 στο Πρωτόκολλο της Δ/νσης Διοικητικού –Οικονομικού. Ο φάκελος της προσφοράς θα πρέπει κατά την κατάθεσή του να συνοδεύεται από αίτηση, η οποία και θα λάβει αριθμό πρωτοκόλλου και υπεύθυνη δήλωση του Ν.1599/1986 που θα αναφέρει ότι ο υποψήφιος ανάδοχος αποδέχεται τους όρους της παρούσας και θα παρέχει επακριβώς τα κάτωθι ζητούμενα.</w:t>
      </w:r>
    </w:p>
    <w:p>
      <w:pPr>
        <w:pStyle w:val="Normal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</w:t>
      </w:r>
      <w:r>
        <w:rPr>
          <w:rFonts w:cs="Tahoma" w:ascii="Calibri" w:hAnsi="Calibri"/>
          <w:color w:val="000000"/>
          <w:shd w:fill="FFFFFF" w:val="clear"/>
        </w:rPr>
        <w:t xml:space="preserve">Η εν λόγω ανάθεση θα γίνει με κριτήριο κατακύρωσης τη χαμηλότερη τιμή </w:t>
      </w:r>
      <w:r>
        <w:rPr>
          <w:rStyle w:val="Appleconvertedspace"/>
          <w:rFonts w:cs="Tahoma" w:ascii="Calibri" w:hAnsi="Calibri"/>
          <w:color w:val="000000"/>
          <w:shd w:fill="FFFFFF" w:val="clear"/>
        </w:rPr>
        <w:t>και θα περιλαμβάνει</w:t>
      </w:r>
      <w:r>
        <w:rPr>
          <w:rFonts w:cs="Tahoma" w:ascii="Calibri" w:hAnsi="Calibri"/>
        </w:rPr>
        <w:t xml:space="preserve"> τη συντήρηση και τεχνική υποστήριξη για το χρονικό διάστημα της εγγύησης </w:t>
      </w:r>
      <w:r>
        <w:rPr>
          <w:rFonts w:cs="Tahoma" w:ascii="Calibri" w:hAnsi="Calibri"/>
          <w:color w:val="000000"/>
          <w:shd w:fill="FFFFFF" w:val="clear"/>
        </w:rPr>
        <w:t>όπου σημαίνει την εργασία και όλα τα απαραίτητα ανταλλακτικά (συμπεριλαμβανομένων φούρνων, τυμπάνων, κεφαλών, πλαστικών, γυάλινων μερών, κλπ) για την αποκατάσταση κάθε βλάβης των μηχανημάτων</w:t>
      </w:r>
      <w:r>
        <w:rPr>
          <w:rFonts w:cs="Tahoma" w:ascii="Calibri" w:hAnsi="Calibri"/>
        </w:rPr>
        <w:t xml:space="preserve">. </w:t>
      </w:r>
      <w:r>
        <w:rPr>
          <w:rFonts w:cs="Tahoma" w:ascii="Calibri" w:hAnsi="Calibri"/>
          <w:color w:val="000000"/>
        </w:rPr>
        <w:t>Χρόνος ανταπόκρισης τεχνικού: μία (1) εργάσιμη ημέρα.</w:t>
      </w:r>
    </w:p>
    <w:p>
      <w:pPr>
        <w:pStyle w:val="Normal"/>
        <w:spacing w:before="0" w:after="12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Χρόνος αποκατάστασης της βλάβης: 12 (δώδεκα) ώρες σε περίπτωση που υπάρχει διαθέσιμο ανταλλακτικό. Ειδάλλως, θα γίνεται άμεση παραγγελία του απαιτούμενου ανταλλακτικού και αποκατάσταση με την παράδοσή του.</w:t>
      </w:r>
    </w:p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</w:rPr>
        <w:t xml:space="preserve">Η προϋπολογισθείσα αξία των ανωτέρων εργασιών δεν θα ξεπερνά τις </w:t>
      </w:r>
      <w:r>
        <w:rPr>
          <w:rFonts w:cs="Tahoma" w:ascii="Calibri" w:hAnsi="Calibri"/>
          <w:u w:val="single"/>
        </w:rPr>
        <w:t>δώδεκα χιλιάδες πεντακόσια ευρώ (12.500,00 €),</w:t>
      </w:r>
      <w:r>
        <w:rPr>
          <w:rFonts w:cs="Tahoma" w:ascii="Calibri" w:hAnsi="Calibri"/>
          <w:b/>
          <w:u w:val="single"/>
        </w:rPr>
        <w:t xml:space="preserve"> </w:t>
      </w:r>
      <w:r>
        <w:rPr>
          <w:rFonts w:cs="Tahoma" w:ascii="Calibri" w:hAnsi="Calibri"/>
          <w:u w:val="single"/>
        </w:rPr>
        <w:t>συμπεριλαμβανομένου του ΦΠΑ.</w:t>
      </w:r>
    </w:p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498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67"/>
        <w:gridCol w:w="2089"/>
        <w:gridCol w:w="2268"/>
        <w:gridCol w:w="1984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</w:rPr>
              <w:t xml:space="preserve">Η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  <w:t>ΕΙΣΗΓΗΤΡΙ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Η ΑΝΑΠ.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ΠΡΟΪΣΤΑΜΕΝΗ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ΤΜ.ΠΡΟΜΗΘΕΙΩ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Η ΑΝΠ.ΠΡΟΪΣΤΑΜΕΝΗ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Δ/ΝΣΗΣ ΔΙΟΙΚΗΤΙΚΟΥ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ΟΙΚΟΝΟΜΙΚ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  <w:t>Ο ΑΝΤΙΠΕΡΙΦΕΡΕΙΑΡΧ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Ο ΠΕΡΙΦΕΡΕΙΑΡΧΗΣ</w:t>
            </w:r>
          </w:p>
        </w:tc>
      </w:tr>
      <w:tr>
        <w:trPr>
          <w:trHeight w:val="12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  <w:t>ΕΛΕΝΗ ΚΟΥΛΟΥΡ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  <w:t>ΜΕΤΑΞΙΑ ΚΟΚΚΟΝΟ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  <w:t>ΠΑΝΑΓΙΩΤΑ ΔΟΓΑΝΤΖ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  <w:t>ΘΕΟΔΩΡΟΣ ΒΕΡΟΥΤ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ΠΑΝΑΓΙΩΤΗΣ Ε.ΝΙΚΑ</w:t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val="en-US" w:eastAsia="el-G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en-US" w:eastAsia="el-GR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val="en-US" w:eastAsia="el-G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en-US" w:eastAsia="el-GR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val="en-US" w:eastAsia="el-G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en-US" w:eastAsia="el-GR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val="en-US" w:eastAsia="el-G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en-US" w:eastAsia="el-GR"/>
        </w:rPr>
        <w:t>ΤΕΧΝΙΚΕΣ ΠΡΟΔΙΑΓΡΑΦΕΣ ΦΩΤΟΤΥΠΙΚΩΝ ΜΗΧΑΝΗΜΑΤΩΝ</w:t>
      </w:r>
    </w:p>
    <w:p>
      <w:pPr>
        <w:pStyle w:val="Normal"/>
        <w:widowControl w:val="false"/>
        <w:suppressAutoHyphens w:val="true"/>
        <w:spacing w:before="40" w:after="0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  <w:u w:val="single"/>
          <w:lang w:val="en-US" w:eastAsia="el-GR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u w:val="single"/>
          <w:lang w:val="en-US" w:eastAsia="el-GR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68"/>
        <w:gridCol w:w="2056"/>
        <w:gridCol w:w="1276"/>
        <w:gridCol w:w="2052"/>
      </w:tblGrid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l-GR"/>
              </w:rPr>
              <w:t>Α/Α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l-GR"/>
              </w:rPr>
              <w:t>ΠΕΡΙΓΡΑΦ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l-GR"/>
              </w:rPr>
              <w:t>ΑΠΑΙΤΗ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l-GR"/>
              </w:rPr>
              <w:t>ΑΠΑΝΤΗΣ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ΠΑΡΑΠΟΜΠΗ ΣΤΟ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l-GR"/>
              </w:rPr>
              <w:t>PROSPECTUS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 xml:space="preserve">ΜΕΘΟΔΟΣ ΑΝΤΙΓΡΑΦΗΣ: ΗΛΕΚΤΡΟΦΩΤΟΓΡΑΦΙΚΗ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>LAS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>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 xml:space="preserve">ΛΕΙΤΟΥΡΓΙΕΣ 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en-US" w:eastAsia="el-GR"/>
              </w:rPr>
              <w:t>ΑΝΤΙΓΡΑΦΗΣ, ΕΚΤΥΠΩΣΗΣ ΣΑΡΩΣΗ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>ΝΑ ΠΑΡΑΓΟΥΝ ΑΝΤΙΓΡΑΦΑ ΔΙΑΣΤΑΣΕΩΝ ΑΠΟ Α3-Α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 xml:space="preserve">ΤΑΧΥΤΗΤΑ ΑΝΤΙΓΡΑΦΗΣ/ ΕΚΤΥΠΩΣΗΣ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>ΤΟΥΛΑΧΙΣΤΟΝ 40 ΑΝΤΙΓΡΑΦΩΝ Α4 ΤΟ ΛΕΠΤΟ ΚΑΙ 21 ΑΝΤΙΓΡΑΦΩΝ ΤΟ ΛΕΠΤΟ Α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>ΣΚΛΗΡΟΣ ΔΙΣΚΟ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>ΤΟΥΛΑΧΙΣΤΟΝ 300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>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>MNHM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>ΤΟΥΛΑΧΙΣΤΟΝ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 xml:space="preserve"> 2 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 xml:space="preserve">ΑΝΑΛΥΣΗ ΕΚΤΥΠΩΣΗΣ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 xml:space="preserve">ΤΟΥΛΑΧΙΣΤΟΝ 1200Χ1200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>d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>ΑΝΑΛΥΣΗ (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>COPY/SCAN)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 xml:space="preserve">ΤΟΥΛΑΧΙΣΤΟΝ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>600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>Χ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>6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 xml:space="preserve">00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>d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 xml:space="preserve">ΤΑΧΥΤΗΤΑ ΠΡΩΤΟΥ ΑΝΤΙΓΡΑΦΟΥ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>ΛΙΓΟΤΕΡΟ ΑΠΟ 5 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>ΕΓΧΡΩΜΗ ΟΘΟΝΗ ΑΦΗΣ ΕΛΕΓΧΟΥ ΛΕΙΤ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>O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>ΥΡΓΙΩ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>ΤΟΥΛΑΧΙΣΤΟΝ 9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>ΑΥΤΟΜΑΤΟΣ ΤΡΟΦΟΔΟΤΗΣ ΕΝΟΣ ΠΕΡΑΣΜΑΤΟΣ ΓΙΑ ΤΑΥΤΟΧΡΟΝΗ ΑΝΑΓΝΩΣΗ ΔΥΟ ΟΨΕΩΝ (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>one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>-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>path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>duplex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>scanning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 xml:space="preserve">)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>ΤΟΥΛΑΧΙΣΤΟΝ 200 ΦΥΛΛ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 xml:space="preserve">ΝΑ ΔΙΑΘΕΤΕΙ ΈΓΧΡΩΜΟ </w:t>
            </w: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val="en-US"/>
              </w:rPr>
              <w:t>SCANNER</w:t>
            </w: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 w:eastAsia="el-G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 xml:space="preserve">ΜΕΓΕΘΥΝΣΗ / ΣΜΙΚΡΥΝΣΗ 25%-400%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 w:eastAsia="el-G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ΑΥΤΟΜΑΤΗ ΔΙΠΛΗ ΟΨ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val="en-US" w:eastAsia="el-G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4 ΣΥΡΤΑΡΙΑ ΧΑΡΤΙΟΥ 500 ΦΥΛΛΩΝ ΤΟ ΚΑΘΕΝΑ ΤΟΥΛΑΧΙΣΤΟ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val="en-US" w:eastAsia="el-G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ΒΑΣΗ ΦΩΤ/ΚΟΥ ΜΕΤΑΛΛΙΚΗ ΕΡΓΟΣΤΑΣΙΑΚΗ ΤΡΟΧΗΛΑΤ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val="en-US" w:eastAsia="el-G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ΔΙΣΚΟΣ ΠΟΛΛΑΠΛΩΝ ΛΕΙΤΟΥΡΓΙΩΝ (</w:t>
            </w: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val="en-US"/>
              </w:rPr>
              <w:t>bypass</w:t>
            </w: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) ΧΩΡΗΤΙΚΟΤΗΤΑΣ 100 ΦΥΛΛΩΝ ΤΟΥΛΑΧΙΣΤΟΝ Α5-Α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val="en-US" w:eastAsia="el-G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 xml:space="preserve">ΛΕΙΤΟΥΡΓΙΑ ΩΣ ΔΙΚΤΥΑΚΟΣ ΕΚΤΥΠΩΤΗΣ/ΕΓΧΡΩΜΟΣ ΣΑΡΩΤΗ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both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ΜΕΙ ΣΤΑΝΤΑΡ ΣΥΝΔΕΣΕΙΣ USB2.0 &amp; ETHERNET (100BASETX/10BASE-T) ΚΑΙ ΣΥΜΒΑΤΟΤΗΤΑ ΜΕ ΠΕΡΙΒΑΛΛΟΝΤΑ WINDOWS 10/8/7/XP/VISTA/SERVER2003/2008, ΧΩΡΙΣ ΝΑ ΜΕΙΩΝΕΙ ΤΗΝ ΤΑΧΥΤΗΤΑ ΜΕΤΑΔΟΣΗΣ ΤΩΝ ΔΕΔΟΜΕΝΩΝ ΣΤΟ ΔΙΚΤΥΟ ΚΑΙ ΝΑ ΥΠΟΣΤΗΡΙΖΕΙ ΓΛΩΣΣΕΣ ΕΚΤΥΠΩΣΗΣ PCL5E/PCL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val="en-US" w:eastAsia="el-G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 xml:space="preserve">ΔΥΝΑΤΟΤΗΤΑ ΑΝΑΒΑΘΜΙΣΗΣ ΚΑΙ ΣΑΝ </w:t>
            </w: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val="en-US"/>
              </w:rPr>
              <w:t>FAX</w:t>
            </w: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 xml:space="preserve">(ΚΑΡΤΑ </w:t>
            </w: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val="en-US"/>
              </w:rPr>
              <w:t>FAX</w:t>
            </w: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 xml:space="preserve">)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kern w:val="2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bCs/>
                <w:kern w:val="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0"/>
                <w:szCs w:val="20"/>
                <w:lang w:val="en-US" w:eastAsia="el-G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0"/>
                <w:szCs w:val="20"/>
              </w:rPr>
              <w:t xml:space="preserve">ΛΕΙΤΟΥΡΓΙΑ ΩΣ ΔΙΚΤΥΑΚΟΣ ΕΚΤΥΠΩΤΗΣ ΜΕ ΑΝΑΛΥΣΗ 1.200 </w:t>
            </w:r>
            <w:r>
              <w:rPr>
                <w:rFonts w:eastAsia="Times New Roman" w:cs="Calibri" w:ascii="Calibri" w:hAnsi="Calibri"/>
                <w:bCs/>
                <w:kern w:val="2"/>
                <w:sz w:val="20"/>
                <w:szCs w:val="20"/>
                <w:lang w:val="en-US"/>
              </w:rPr>
              <w:t>x</w:t>
            </w:r>
            <w:r>
              <w:rPr>
                <w:rFonts w:eastAsia="Times New Roman" w:cs="Calibri" w:ascii="Calibri" w:hAnsi="Calibri"/>
                <w:bCs/>
                <w:kern w:val="2"/>
                <w:sz w:val="20"/>
                <w:szCs w:val="20"/>
              </w:rPr>
              <w:t xml:space="preserve"> 1.200</w:t>
            </w:r>
            <w:r>
              <w:rPr>
                <w:rFonts w:eastAsia="Times New Roman" w:cs="Calibri" w:ascii="Calibri" w:hAnsi="Calibri"/>
                <w:bCs/>
                <w:kern w:val="2"/>
                <w:sz w:val="20"/>
                <w:szCs w:val="20"/>
                <w:lang w:val="en-US"/>
              </w:rPr>
              <w:t>dp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 w:eastAsia="el-G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0"/>
                <w:szCs w:val="20"/>
              </w:rPr>
              <w:t>ΕΓΓΥΗΣΗ ΚΑΛΗΣ ΛΕΙΤΟΥΡΓΙΑΣ ΤΟΥΛΑΧΙΣΤΟΝ 1 ΕΤΟΥ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  <w:t>NA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val="en-US" w:eastAsia="el-G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0"/>
                <w:szCs w:val="20"/>
              </w:rPr>
              <w:t>ΝΑ ΕΙΝΑΙ ΚΑΙΝΟΥΡΓΙΟ ΚΑΙ ΑΜΕΤΑΧΕΙΡΙΣΤΟ ΚΑΙ ΝΑ ΜΗΝ  ΕΙΝΑΙ ΠΡΟΙΟΝ ΑΝΑΚΑΤΑΣΚΕΥΗ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  <w:t>NA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val="en-US" w:eastAsia="el-G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0"/>
                <w:szCs w:val="20"/>
              </w:rPr>
              <w:t>ΝΑ ΣΥΝΟΔΕΥΕΤΑΙ ΚΑΤΑ ΤΗΝ ΠΑΡΑΔΟΣΗ ΤΟΥ ΑΠΟ ΕΓΧΕΙΡΙΔΙΑ ΕΓΚΑΤΑΣΤΑΣΗΣ ΚΑΙ ΛΕΙΤΟΥΡΓΙΑΣ ΣΤΗΝ ΕΛΛΗΝΙΚΗ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2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val="en-US" w:eastAsia="el-G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360" w:before="240" w:after="60"/>
              <w:outlineLvl w:val="0"/>
              <w:rPr>
                <w:rFonts w:ascii="Calibri" w:hAnsi="Calibri" w:eastAsia="Times New Roman" w:cs="Calibri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0"/>
                <w:szCs w:val="20"/>
              </w:rPr>
              <w:t>Η ΔΑΠΑΝΗ ΕΓΚΑΤΑΣΤΑΣΗΣ ΤΟΥ ΚΑΙ ΤΟΥ ΠΡΩΤΟΥ ΣΕΤ ΑΝΑΛΩΣΙΜΩΝ (ΓΙΑ ΤΗΝ ΑΡΧΙΚΗ ΛΕΙΤΟΥΡΓΙΑ ΤΗΣ ΜΗΧΑΝΗΣ) ΘΑ ΒΑΡΥΝΕΙ ΤΗΝ ΠΡΟΜΗΘΕΥΤΡΙΑ ΕΤΑΙΡΕΙ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center"/>
              <w:outlineLvl w:val="0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40" w:after="0"/>
        <w:jc w:val="both"/>
        <w:rPr>
          <w:rFonts w:ascii="Calibri" w:hAnsi="Calibri" w:eastAsia="Calibri" w:cs="Calibri"/>
          <w:szCs w:val="20"/>
          <w:lang w:eastAsia="el-GR"/>
        </w:rPr>
      </w:pPr>
      <w:r>
        <w:rPr>
          <w:rFonts w:eastAsia="Calibri" w:cs="Calibri" w:ascii="Calibri" w:hAnsi="Calibri"/>
          <w:szCs w:val="20"/>
          <w:lang w:eastAsia="el-GR"/>
        </w:rPr>
      </w:r>
    </w:p>
    <w:p>
      <w:pPr>
        <w:pStyle w:val="Normal"/>
        <w:jc w:val="both"/>
        <w:rPr>
          <w:rFonts w:ascii="Calibri" w:hAnsi="Calibri" w:eastAsia="Calibri" w:cs="Tahoma"/>
          <w:szCs w:val="20"/>
          <w:lang w:eastAsia="el-GR"/>
        </w:rPr>
      </w:pPr>
      <w:r>
        <w:rPr>
          <w:rFonts w:eastAsia="Calibri" w:cs="Tahoma" w:ascii="Calibri" w:hAnsi="Calibri"/>
          <w:szCs w:val="20"/>
          <w:lang w:eastAsia="el-GR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sectPr>
      <w:type w:val="nextPage"/>
      <w:pgSz w:w="11906" w:h="16838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Times New Roman" w:cs="Arial"/>
      <w:sz w:val="28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54:00Z</dcterms:created>
  <dc:creator>LAKONIA</dc:creator>
  <dc:description/>
  <cp:keywords/>
  <dc:language>en-US</dc:language>
  <cp:lastModifiedBy>Eleni Koulouri</cp:lastModifiedBy>
  <cp:lastPrinted>2020-06-02T09:33:00Z</cp:lastPrinted>
  <dcterms:modified xsi:type="dcterms:W3CDTF">2020-06-12T08:38:00Z</dcterms:modified>
  <cp:revision>18</cp:revision>
  <dc:subject/>
  <dc:title>                                      </dc:title>
</cp:coreProperties>
</file>