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851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34" r="-13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ΚΑΛΑΜΑΤΑ 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6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ΡΟ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    Μ. Μ. Ε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ΓΙΑ ΕΝΗΜΕΡΩ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ΚΑΛΑΜΑΤΑ  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6-20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ΠΡΟΣ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    Μ. Μ. Ε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ΓΙΑ ΕΝΗΜΕΡΩ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ΠΕΡΙΦΕΡΕΙΑ ΠΕΛΟΠΟΝΝΗΣΟ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ΓΕΝΙΚΗ ΔΙΕΥΘΥΝΣΗ ΠΕΡΙΦΕΡΕΙΑΚΗΣ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ΓΡΟΤΙΚΗΣ ΟΙΚΟΝΟΜΙΑΣ &amp; ΚΤΗΝΙΑΤΡΙΚΗ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Δ/ΝΣΗ ΑΓΡΟΤΙΚΗΣ ΟΙΚΟΝΟΜΙΑΣ &amp;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ΚΤΗΝΙΑΤΡΙΚΗΣ  Π.Ε. ΜΕΣΣΗΝΙΑ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ΤΜΗΜΑ ΦΥΤΙΚΗΣ &amp;ΖΩΙΚΗΣ ΠΑΡΑΓΩΓΗΣ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64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ΔΕΛΤΙΟ  ΤΥΠΟΥ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Θέμα:  Πρώιμη συγκομιδή περιόδου 2019-2020.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Η Δ/νση Αγροτικής Οικονομίας &amp; Κτηνιατρικής της Περιφερειακής Ενότητας Μεσσηνίας  ενημερώνει τους αμπελοκαλλιεργητές ότι σύμφωνα με το υπ.αριθμ. 1600/163029/22-6-2020 η οποία βρίσκεται στο στάδιο της δημοσίευσης στην Εφημερίδα της Κυβερνήσεως , θα εφαρμοσθεί το μέτρο της </w:t>
      </w:r>
      <w:r>
        <w:rPr>
          <w:rFonts w:cs="Arial" w:ascii="Arial" w:hAnsi="Arial"/>
          <w:b/>
          <w:sz w:val="18"/>
          <w:szCs w:val="18"/>
        </w:rPr>
        <w:t>πρώιμης συγκομιδής</w:t>
      </w:r>
      <w:r>
        <w:rPr>
          <w:rFonts w:cs="Arial" w:ascii="Arial" w:hAnsi="Arial"/>
          <w:sz w:val="18"/>
          <w:szCs w:val="18"/>
        </w:rPr>
        <w:t xml:space="preserve"> για την περίοδο 2019-2020.  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Οι ενδιαφερόμενοι αμπελοκαλλιεργητές φυσικά ή νομικά πρόσωπα , ομάδες και οργανώσεις παραγωγών που καλλιεργούν  εκτάσεις με οινοποιήσιμες ποικιλίες αμπέλου μεγαλύτερες από 1 στρέμμα   υποβάλουν αίτηση ένταξης   στην ΔΑΟΚ  από </w:t>
      </w:r>
      <w:r>
        <w:rPr>
          <w:rFonts w:cs="Arial" w:ascii="Arial" w:hAnsi="Arial"/>
          <w:b/>
          <w:sz w:val="18"/>
          <w:szCs w:val="18"/>
        </w:rPr>
        <w:t>22 έως 30 Ιουνίου 2020</w:t>
      </w:r>
      <w:r>
        <w:rPr>
          <w:rFonts w:cs="Arial" w:ascii="Arial" w:hAnsi="Arial"/>
          <w:sz w:val="18"/>
          <w:szCs w:val="18"/>
        </w:rPr>
        <w:t xml:space="preserve">.   </w:t>
      </w:r>
    </w:p>
    <w:p>
      <w:pPr>
        <w:pStyle w:val="Normal"/>
        <w:tabs>
          <w:tab w:val="clear" w:pos="720"/>
          <w:tab w:val="left" w:pos="53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παιτούμενα δικαιολογητικά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α). Αντίγραφο  αμπελουργικού μητρώου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β).Αντίγραφο Αίτησης Ενιαίας Ενίσχυσης έτους 2020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γ).Φωτοτυπία δύο όψεων της αστυνομικής ταυτότητας .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δ).Αντίγραφο φορολογικού εντύπου στο οποίο αναγράφεται ο ΑΦΜ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).Φωτοτυπία της 1</w:t>
      </w:r>
      <w:r>
        <w:rPr>
          <w:rFonts w:cs="Arial" w:ascii="Arial" w:hAnsi="Arial"/>
          <w:sz w:val="18"/>
          <w:szCs w:val="18"/>
          <w:vertAlign w:val="superscript"/>
        </w:rPr>
        <w:t>ης</w:t>
      </w:r>
      <w:r>
        <w:rPr>
          <w:rFonts w:cs="Arial" w:ascii="Arial" w:hAnsi="Arial"/>
          <w:sz w:val="18"/>
          <w:szCs w:val="18"/>
        </w:rPr>
        <w:t xml:space="preserve"> σελίδας του βιβλιαρίου τραπέζης ,με τον αριθμό τραπεζικού λογ/σμού ταμιευτηρίου.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Για  πληροφορίες οι ενδιαφερόμενοι να απευθύνονται στο Τμήμα Φυτικής και Ζωϊκής Παραγωγής της            Δ/νσης Αγροτικής Οικονομίας  και Κτηνιατρικής Μεσσηνίας στα τηλέφωνα :</w:t>
      </w:r>
      <w:r>
        <w:rPr>
          <w:rFonts w:cs="Arial" w:ascii="Arial" w:hAnsi="Arial"/>
          <w:b/>
          <w:sz w:val="18"/>
          <w:szCs w:val="18"/>
        </w:rPr>
        <w:t xml:space="preserve"> 2721361238-2721361207  </w:t>
      </w:r>
      <w:r>
        <w:rPr>
          <w:rFonts w:cs="Arial" w:ascii="Arial" w:hAnsi="Arial"/>
          <w:sz w:val="18"/>
          <w:szCs w:val="18"/>
        </w:rPr>
        <w:t>και στο Γραφείο Αγροτικής Οικ/μίας Πύλου (</w:t>
      </w:r>
      <w:r>
        <w:rPr>
          <w:rFonts w:cs="Arial" w:ascii="Arial" w:hAnsi="Arial"/>
          <w:b/>
          <w:sz w:val="18"/>
          <w:szCs w:val="18"/>
        </w:rPr>
        <w:t>2723022151</w:t>
      </w:r>
      <w:r>
        <w:rPr>
          <w:rFonts w:cs="Arial" w:ascii="Arial" w:hAnsi="Arial"/>
          <w:sz w:val="18"/>
          <w:szCs w:val="18"/>
        </w:rPr>
        <w:t>) .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ΑΠΟ  ΤΗΝ Δ/ΝΣΗ ΑΓΡΟΤΙΚΗΣ ΟΙΚΟΝΟΜΙΑΣ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ΚΑΙ ΚΤΗΝΙΑΤΡΙΚΗΣ ΠΕ  ΜΕΣΣΗΝΙΑΣ</w:t>
      </w:r>
    </w:p>
    <w:sectPr>
      <w:type w:val="nextPage"/>
      <w:pgSz w:w="11906" w:h="16838"/>
      <w:pgMar w:left="1260" w:right="16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1:00Z</dcterms:created>
  <dc:creator>Ν.Α.ΜΕΣΣΗΝΙΑΣ</dc:creator>
  <dc:description/>
  <dc:language>en-US</dc:language>
  <cp:lastModifiedBy>User</cp:lastModifiedBy>
  <cp:lastPrinted>2020-06-26T10:20:00Z</cp:lastPrinted>
  <dcterms:modified xsi:type="dcterms:W3CDTF">2020-06-26T07:21:00Z</dcterms:modified>
  <cp:revision>2</cp:revision>
  <dc:subject/>
  <dc:title>ΕΛΛΗΝΙΚΗ ΔΗΜΟΚΡΑΤΙΑ</dc:title>
</cp:coreProperties>
</file>