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27/7/20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 xml:space="preserve"> 175205/22257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ΝΤΗΡΗΣΗ ΤΗΣ ΥΠ’ΑΡ. 39 ΕΘΝΙΚΗΣ ΟΔΟΥ ΤΡΙΠΟΛΗ – ΣΠΑΡΤΗ – ΓΥΘΕΙΟ ΚΑΤΑ ΤΜΗΜΑΤΑ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451.612,91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€ (πλέον Φ.Π.Α.), </w:t>
      </w:r>
      <w:r>
        <w:rPr>
          <w:rFonts w:cs="Calibri" w:ascii="Calibri" w:hAnsi="Calibri"/>
          <w:b/>
          <w:color w:val="FF0000"/>
          <w:sz w:val="22"/>
          <w:szCs w:val="22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45233141-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80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065.647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91.816,46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88.619,52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.5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3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399,93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48.387,09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, Παν/της Κουλογεωργί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/8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Πέμπτη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27/8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Πέμπτ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3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9.032,26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9/6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εννέα (9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από πιστώσεις της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ΣΑΕΠ 026 με κωδικό ενάριθμο 2020ΕΠ02600002 και την 224/ (Πρ. 14) 6-7-2020 Απόφαση Περιφ. Συμβουλίου Περ. Πελοποννήσου</w:t>
      </w:r>
      <w:r>
        <w:rPr>
          <w:rFonts w:cs="Calibri" w:ascii="Calibri" w:hAnsi="Calibri"/>
          <w:color w:val="FF0000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ΩΔΕΚΑ (12) μήνες</w:t>
      </w:r>
      <w:r>
        <w:rPr>
          <w:rFonts w:cs="Calibri" w:ascii="Calibri" w:hAnsi="Calibri"/>
          <w:sz w:val="22"/>
          <w:szCs w:val="22"/>
          <w:lang w:val="el-GR"/>
        </w:rPr>
        <w:t xml:space="preserve"> 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Θεόδωρος Βερούτης</dc:creator>
  <dc:description/>
  <cp:keywords/>
  <dc:language>en-US</dc:language>
  <cp:lastModifiedBy>User</cp:lastModifiedBy>
  <cp:lastPrinted>2019-01-14T10:51:00Z</cp:lastPrinted>
  <dcterms:modified xsi:type="dcterms:W3CDTF">2020-07-28T05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