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02/07/20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02-07-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-ΔΟ ΕΞ.ΠΑΡΘΕΝΟ 1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,2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03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7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20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54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2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4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9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2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33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58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76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6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2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Ι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4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15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94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7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ΓΑΛΑΚΤΟ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9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6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4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3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4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9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23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4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ΑΣ ΒΟΕΙΟ ΠΟΝΤΙΚΙ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9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02-07-20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ΝΙΛΙ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ΕΡΥΚΟΚ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ΠΟΥΖ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ΕΡΑΣ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FUJ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-------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ΝΕΚΤΑΡΙΝ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ΟΝ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ΟΔΑΚΙΝ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ΒΛΗΤ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08" w:top="764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5:00Z</dcterms:created>
  <dc:creator>netp</dc:creator>
  <dc:description/>
  <dc:language>en-US</dc:language>
  <cp:lastModifiedBy>User</cp:lastModifiedBy>
  <dcterms:modified xsi:type="dcterms:W3CDTF">2020-07-02T08:18:00Z</dcterms:modified>
  <cp:revision>3</cp:revision>
  <dc:subject/>
  <dc:title>ΠΕΡΙΦΕΡΕΙΑ ΠΕΛΟΠΟΝΝΗΣΟΥ</dc:title>
</cp:coreProperties>
</file>