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0394916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3</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Την </w:t>
      </w:r>
      <w:r>
        <w:rPr>
          <w:b/>
          <w:sz w:val="24"/>
          <w:szCs w:val="24"/>
        </w:rPr>
        <w:t>ΤΡΙΤΗ 14/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Υάμειας, Κορομηλιάς,Παλαιόκαστρου, ΆριοςΚάμπου Αβίας, Φαλάνθης, Ασπροχώματος ,Αντικαλάμου, Πύλου( στην περιοχή της Πύλας), Μηλίτσας,  Πανυπερίου, Σπερχογείας , Αιθαίας, Άνθειας και Γλυφάδ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6:00Z</dcterms:created>
  <dc:creator>graf_antiper</dc:creator>
  <dc:description/>
  <dc:language>en-US</dc:language>
  <cp:lastModifiedBy>User</cp:lastModifiedBy>
  <cp:lastPrinted>2016-07-26T14:32:00Z</cp:lastPrinted>
  <dcterms:modified xsi:type="dcterms:W3CDTF">2020-07-13T11:46:00Z</dcterms:modified>
  <cp:revision>2</cp:revision>
  <dc:subject/>
  <dc:title/>
</cp:coreProperties>
</file>