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2606427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3</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ην </w:t>
      </w:r>
      <w:r>
        <w:rPr>
          <w:b/>
          <w:sz w:val="24"/>
          <w:szCs w:val="24"/>
        </w:rPr>
        <w:t>Παρασκευή  24/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Βλαχόπουλου, Νέοχωρίου Λεύκτρου, Καλλιρρόης, Πολίχνης, Προαστίου(παράλιο), Πεταλιδίου, Λυκότραφου, Μάδενας,Μεσσήνης στις περιοχές :Βαλτόραχη και Κουμαριές, Χανδρινού, Διοδίων, Πλατέος, Αρσινόης, Αρχαίας Μεσσήνης, Μαυρομματίου, Καρτερολίου, Στέρνας, Διοδίων, Χράνων, Μεσοποτάμου, Σουληναρίου  και Ίκλαινας.</w:t>
      </w:r>
    </w:p>
    <w:p>
      <w:pPr>
        <w:pStyle w:val="Normal"/>
        <w:spacing w:lineRule="auto" w:line="360"/>
        <w:jc w:val="center"/>
        <w:rPr>
          <w:b/>
          <w:b/>
          <w:sz w:val="24"/>
          <w:szCs w:val="24"/>
        </w:rPr>
      </w:pPr>
      <w:r>
        <w:rPr>
          <w:b/>
          <w:sz w:val="24"/>
          <w:szCs w:val="24"/>
        </w:rPr>
        <w:t>Το Σάββατο 25/07/2020 στη Μεσσήνη θα ψεκαστούν οι περιοχές: Κουμαριές , ΑΓ. Πάντες, Λυγιές και Μπούκα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5:00Z</dcterms:created>
  <dc:creator>graf_antiper</dc:creator>
  <dc:description/>
  <dc:language>en-US</dc:language>
  <cp:lastModifiedBy>User</cp:lastModifiedBy>
  <cp:lastPrinted>2016-07-26T14:32:00Z</cp:lastPrinted>
  <dcterms:modified xsi:type="dcterms:W3CDTF">2020-07-23T10:05:00Z</dcterms:modified>
  <cp:revision>2</cp:revision>
  <dc:subject/>
  <dc:title/>
</cp:coreProperties>
</file>