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24766778"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w:t>
            </w:r>
            <w:r>
              <w:rPr>
                <w:b/>
                <w:sz w:val="24"/>
                <w:szCs w:val="24"/>
                <w:lang w:val="en-US"/>
              </w:rPr>
              <w:t>2-</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ΠΑΡΑΣΚΕΥΗ 03/7/2020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ΕΞΩΧΩΡΙΟΥ,ΣΤΑΥΡΟΠΗΓΙΟΥ,ΧΡΥΣΚΕΛΛΑΡΙΑΣ (ΤΣΑΠΙ) ,ΑΓΙΟΥ ΝΙΚΟΛΑΟΥ ,ΡΙΓΚΛΙΩΝ, ΑΒΙΑΣ,ΔΟΛΩΝ ΒΕΡΓΑΣ, ΑΧΛΑΔΟΧΩΡΙΟΥ και ΠΕΤΑΛΙΔΙΟΥ</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02:00Z</dcterms:created>
  <dc:creator>graf_antiper</dc:creator>
  <dc:description/>
  <dc:language>en-US</dc:language>
  <cp:lastModifiedBy>User</cp:lastModifiedBy>
  <cp:lastPrinted>2016-07-26T14:32:00Z</cp:lastPrinted>
  <dcterms:modified xsi:type="dcterms:W3CDTF">2020-07-02T11:02:00Z</dcterms:modified>
  <cp:revision>2</cp:revision>
  <dc:subject/>
  <dc:title/>
</cp:coreProperties>
</file>