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1460041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ο ΣΑΒΒΑΤΟ  04/7/2020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ΦΟΙΝΙΚΗΣ, ΧΑΡΑΚΟΠΙΟΥ, ΜΑΘΙΑΣ,ΜΕΣΟΧΩΡΙΟΥ, ΧΡΥΣΟΚΕΛΛΑΡΙΑΣ,ΕΞΩΧΩΡΙΟΥ,ΑΓΙΟΥ ΝΙΚΟΛΑΟΥ,ΡΙΓΚΛΙΩΝ,ΒΕΡΓΑΣ , ΣΤΑΥΡΟΠΗΓΙΟΥ,ΔΟΛΩΝ ΚΑΙ ΑΒΙΑΣ.</w:t>
      </w:r>
    </w:p>
    <w:p>
      <w:pPr>
        <w:pStyle w:val="Normal"/>
        <w:spacing w:lineRule="auto" w:line="360"/>
        <w:rPr>
          <w:sz w:val="24"/>
          <w:szCs w:val="24"/>
        </w:rPr>
      </w:pPr>
      <w:r>
        <w:rPr>
          <w:sz w:val="24"/>
          <w:szCs w:val="24"/>
        </w:rPr>
        <w:t>Τη ΔΕΥΤΕΡΑ 6/7/2020 θα πραγματοποιηθεί ψεκασμός στις παρακάτω τοπικές κα κοινότητες:</w:t>
      </w:r>
    </w:p>
    <w:p>
      <w:pPr>
        <w:pStyle w:val="Normal"/>
        <w:spacing w:lineRule="auto" w:line="360"/>
        <w:jc w:val="center"/>
        <w:rPr>
          <w:sz w:val="24"/>
          <w:szCs w:val="24"/>
        </w:rPr>
      </w:pPr>
      <w:r>
        <w:rPr>
          <w:sz w:val="24"/>
          <w:szCs w:val="24"/>
        </w:rPr>
        <w:t xml:space="preserve"> </w:t>
      </w:r>
      <w:r>
        <w:rPr>
          <w:sz w:val="24"/>
          <w:szCs w:val="24"/>
        </w:rPr>
        <w:t>ΚΑΛΑΜΑΤΑΣ (στις περιοχές: Ρίζα, Ξηροκάμπι, Βαθύ Λαγκάδι και Γιαννιτσάνικα), ΑΚΡΙΤΟΧΩΡΙΟΥ,ΑΜΦΕΙΑΣ,ΠΑΠΠΟΥΛΙΩΝ,ΕΞΩΧΩΡΙΟΥ, ΣΤΑΥΡΟΠΗΓΙΟΥ ,ΦΟΙΝΙΚΗΣ,ΧΑΡΑΚΟΠΙΟΥ, ΧΡΥΣΟΚΕΛΛΑΡΙΑΣ, ΜΑΘΙΑΣ και ΜΕΣΟΧΩΡΙΟΥ.</w:t>
      </w:r>
    </w:p>
    <w:p>
      <w:pPr>
        <w:pStyle w:val="Normal"/>
        <w:spacing w:lineRule="auto" w:line="360"/>
        <w:rPr>
          <w:sz w:val="24"/>
          <w:szCs w:val="24"/>
        </w:rPr>
      </w:pPr>
      <w:r>
        <w:rPr>
          <w:sz w:val="24"/>
          <w:szCs w:val="24"/>
        </w:rPr>
        <w:t>Την ΤΡΙΤΗ7/7/2020 στην ΚΑΛΑΜΑΤΑ θα ψεκαστούν οι περιοχές: Βαθύ λαγκάδι, Γιαννιτσάνικα βορείως της οδού Λκωνικής έως Περιβολακίων, οδός Σφακιανάκη έως Γιαννιτσάννικα και Μελισσοπούλε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0:00Z</dcterms:created>
  <dc:creator>graf_antiper</dc:creator>
  <dc:description/>
  <dc:language>en-US</dc:language>
  <cp:lastModifiedBy>User</cp:lastModifiedBy>
  <cp:lastPrinted>2016-07-26T14:32:00Z</cp:lastPrinted>
  <dcterms:modified xsi:type="dcterms:W3CDTF">2020-07-03T10:32:00Z</dcterms:modified>
  <cp:revision>4</cp:revision>
  <dc:subject/>
  <dc:title/>
</cp:coreProperties>
</file>