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8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2.2pt" filled="f" o:ole="">
                  <v:imagedata r:id="rId3" o:title=""/>
                </v:shape>
                <o:OLEObject Type="Embed" ProgID="" ShapeID="ole_rId2" DrawAspect="Content" ObjectID="_1909934775" r:id="rId2"/>
              </w:objec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ind w:right="-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right="-2" w:hanging="0"/>
              <w:rPr>
                <w:szCs w:val="24"/>
              </w:rPr>
            </w:pPr>
            <w:r>
              <w:rPr>
                <w:szCs w:val="24"/>
              </w:rPr>
              <w:t>ΠΕΡΙΦΕΡΕΙΑ ΠΕΛΟΠΟΝΝΗΣΟΥ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left="34" w:right="-2" w:hanging="6"/>
              <w:rPr>
                <w:szCs w:val="24"/>
              </w:rPr>
            </w:pPr>
            <w:r>
              <w:rPr>
                <w:szCs w:val="24"/>
              </w:rPr>
              <w:t>ΓΕΝΙΚΗ Δ/ΝΣΗ ΠΕΡΙΦΕΡΕΙΑΚΗΣ ΑΓΡΟΤΙΚΗΣ 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right="-2" w:hanging="0"/>
              <w:rPr>
                <w:szCs w:val="24"/>
              </w:rPr>
            </w:pPr>
            <w:r>
              <w:rPr>
                <w:szCs w:val="24"/>
              </w:rPr>
              <w:t>Δ/ΝΣΗ ΑΓΡΟΤ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right="-2" w:hanging="0"/>
              <w:rPr>
                <w:szCs w:val="24"/>
              </w:rPr>
            </w:pPr>
            <w:r>
              <w:rPr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right="-2" w:hanging="0"/>
              <w:rPr>
                <w:szCs w:val="24"/>
              </w:rPr>
            </w:pPr>
            <w:r>
              <w:rPr>
                <w:szCs w:val="24"/>
              </w:rPr>
              <w:t>Π.Ε. ΑΡΓΟΛΙΔΑ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</w:t>
              <w:tab/>
              <w:t>: Παρ. Οδός Ναυπλίου-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 .Κωδ.</w:t>
              <w:tab/>
              <w:t>: 21100 Ναύπλι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</w:t>
              <w:tab/>
              <w:t>: Γραφείο Δ/ντή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 </w:t>
              <w:tab/>
              <w:t>: 27523 60250-6030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  <w:lang w:val="fr-FR"/>
              </w:rPr>
              <w:t>FAX</w:t>
            </w:r>
            <w:r>
              <w:rPr>
                <w:sz w:val="24"/>
                <w:szCs w:val="24"/>
              </w:rPr>
              <w:t xml:space="preserve">           </w:t>
              <w:tab/>
              <w:t>: 27523 6027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-mail          : ddimou@argolida.gr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1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Ναύπλιο 1-07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Αριθ. πρωτ.: 149759/237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Προς ΜΜΕ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firstLine="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11" w:firstLine="1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ΘΕΜΑ: </w:t>
      </w:r>
      <w:r>
        <w:rPr>
          <w:sz w:val="24"/>
          <w:szCs w:val="24"/>
        </w:rPr>
        <w:t xml:space="preserve">Πρόσκληση σε σύσκεψη με θέμα: </w:t>
      </w:r>
      <w:r>
        <w:rPr>
          <w:i/>
          <w:sz w:val="24"/>
          <w:szCs w:val="24"/>
        </w:rPr>
        <w:t xml:space="preserve">« Νέοι φυτοϋγειονομικοί κανονισμοί κα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Τριστέτσα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Η Π.Ε Αργολίδας, σε συνεργασία με τη Διεύθυνση Αγροτικής Οικονομίας &amp; Κτηνιατρικής της Π.Ε Αργολίδας, σας καλούν σε σύσκεψη με θέμα: </w:t>
      </w:r>
      <w:r>
        <w:rPr>
          <w:i/>
          <w:sz w:val="24"/>
          <w:szCs w:val="24"/>
        </w:rPr>
        <w:t>«Νέοι φυτοϋγειονομικοί κανονισμοί και  Τριστέτσα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σύσκεψη θα πραγματοποιηθεί την Πέμπτη, 2 Ιουλίου 2020 και από 10:30 έως 14:00, στην αίθουσα πολλαπλών χρήσεων  της ΠΕ Αργολίδας, στην Παραλιακή οδό Ναυπλίου – Ν. Κίου στο Ναύπλιο (Διοικητήριο), σύμφωνα με το συνημμένο πρόγραμμ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Λόγω των μέτρων και των ρυθμίσεων που έχουν θεσπιστεί για την αντιμετώπιση και την ανάγκη περιορισμού του κορωνοϊού, συνίσταται η συμμετοχή στη σύσκεψη περιορισμένου αριθμού ατόμων, όπως περιγράφεται στον Πίνακα Διανομής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Ο Αντ/ρχης ΠΕ Αργολίδας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Ιωάννης Μαλτέζος                          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49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νημμένα: Πρόγραμμα σύσκεψη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όγραμμα σύσκεψη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Χαιρετισμο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«Η Τριστέτσα στην Αργολίδα όπως έχει διαμορφωθεί - τωρινή κατάσταση»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Δημήτριος Δήμου, Γεωπόνος </w:t>
      </w:r>
      <w:r>
        <w:rPr>
          <w:sz w:val="24"/>
          <w:szCs w:val="24"/>
          <w:lang w:val="en-US"/>
        </w:rPr>
        <w:t>MSc</w:t>
      </w:r>
      <w:r>
        <w:rPr>
          <w:sz w:val="24"/>
          <w:szCs w:val="24"/>
        </w:rPr>
        <w:t>, Προϊστάμενος της Δ/νσης Αγροτικής Οικονομίας και Κτηνιατρικής ΠΕ Αργολίδα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«Η Τριστέτσα στη χώρα όπως έχει διαμορφωθεί - τωρινή κατάσταση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Δρ. Χριστίνα Βαρβέρη, Γεωπόνος, Τακτική Ερευνήτρια Α’, Δ/ντρια Τμήματος Φυτοπαθολογίας, Προϊσταμένη Εργαστηρίου Ιολογίας του Μπενάκειου Φυτοπαθολογικού Ινστιτούτο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«Η Τριστέτσα όπως έχει διαμορφωθεί στην ΠΕ  Χανίων - τωρινή κατάσταση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Δρ. Ελένη Μαλανδράκη, Γεωπόνος, Υπάλληλος του Τμήματος Ποιοτικού &amp; Φυτοϋγειονομικού Ελέγχου της Δ/νσης Αγροτικής Οικονομίας και Κτηνιατρικής ΠΕ Χανίω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«Νέοι φυτοϋγειονομικοί κανονισμοί και  Τριστέτσα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Χρήστος Αραμπατζής, Γεωπόνος </w:t>
      </w:r>
      <w:r>
        <w:rPr>
          <w:sz w:val="24"/>
          <w:szCs w:val="24"/>
          <w:lang w:val="en-US"/>
        </w:rPr>
        <w:t>MSc</w:t>
      </w:r>
      <w:r>
        <w:rPr>
          <w:sz w:val="24"/>
          <w:szCs w:val="24"/>
        </w:rPr>
        <w:t>, Προϊστάμενος του Τμήματο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Φυτοϋγειονομικού Ελέγχου της Δ/νσης Προστασίας Φυτικής Παραγωγής το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ΥπΑΑ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Συζήτηση- Τοποθέτηση συμμετεχόντω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2:00Z</dcterms:created>
  <dc:creator>pdermatas</dc:creator>
  <dc:description/>
  <cp:keywords/>
  <dc:language>en-US</dc:language>
  <cp:lastModifiedBy>pdermatas</cp:lastModifiedBy>
  <cp:lastPrinted>2020-06-25T09:31:00Z</cp:lastPrinted>
  <dcterms:modified xsi:type="dcterms:W3CDTF">2020-07-01T09:17:00Z</dcterms:modified>
  <cp:revision>57</cp:revision>
  <dc:subject/>
  <dc:title/>
</cp:coreProperties>
</file>