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6872"/>
      </w:tblGrid>
      <w:tr>
        <w:trPr/>
        <w:tc>
          <w:tcPr>
            <w:tcW w:w="4376" w:type="dxa"/>
            <w:tcBorders/>
            <w:vAlign w:val="center"/>
          </w:tcPr>
          <w:p>
            <w:pPr>
              <w:pStyle w:val="Normal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12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Heading1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ΠΕΡΙΦΕΡΕΙΑ ΠΕΛΟΠΟΝΝΗΣ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Η ΕΝΟΤΗΤΑ ΑΡΓΟΛΙΔΑΣ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/>
              <w:t>Ναύπλιο      13 – 0</w:t>
            </w:r>
            <w:r>
              <w:rPr>
                <w:lang w:val="en-US"/>
              </w:rPr>
              <w:t>7</w:t>
            </w:r>
            <w:r>
              <w:rPr/>
              <w:t xml:space="preserve"> - 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ΕΝΙΚΗ Δ/ΝΣΗ ΑΓΡΟΤΙΚΗΣ ΟΙΚΟΝΟΜΙΑΣ ΚΑΙ ΚΤΗΝΙΑΤΡΙΚΗ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/ΝΣΗ ΑΓΡΟΤΙΚΗΣ ΟΙΚΟΝΟΜΙΑΣ &amp;ΚΤΗΝΙΑΤΡΙΚΗΣ ΠΕΡΙΦΕΡΕΙΑΚΗΣ ΕΝΟΤΗΤΑΣ ΑΡΓΟΛΙΔΑ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μήμα: Ποιοτικού και Φυτ/κού Ελέγχ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.: Κ. Σπανού –Μ. Μαραθιανού</w:t>
            </w:r>
          </w:p>
        </w:tc>
        <w:tc>
          <w:tcPr>
            <w:tcW w:w="68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650" w:hanging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98425</wp:posOffset>
                      </wp:positionV>
                      <wp:extent cx="5803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ΡΟ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7.75pt;mso-position-vertical-relative:text;margin-left: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Ο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25" w:hanging="0"/>
              <w:rPr/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 xml:space="preserve">ΜΕΣΑ ΜΑΖΙΚΗΣ ΕΝΗΜΕΡΩΣΗΣ </w:t>
            </w:r>
          </w:p>
          <w:p>
            <w:pPr>
              <w:pStyle w:val="Normal"/>
              <w:ind w:left="82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ΑΡΓΟΛΙΔΑ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  <w:lang w:val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χ.Δ/νση : Παρ. οδός Ναυπλίου – Ν. Κίου</w:t>
            </w:r>
          </w:p>
        </w:tc>
        <w:tc>
          <w:tcPr>
            <w:tcW w:w="6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χ. κωδ: 21100 ΝΑΥΠΛΙΟ</w:t>
            </w:r>
          </w:p>
        </w:tc>
        <w:tc>
          <w:tcPr>
            <w:tcW w:w="6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275236030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>:2752026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fytoprostasi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rgolid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</w:p>
        </w:tc>
        <w:tc>
          <w:tcPr>
            <w:tcW w:w="6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/>
        <w:tab/>
        <w:t xml:space="preserve">                                        </w:t>
      </w:r>
      <w:r>
        <w:rPr>
          <w:b/>
          <w:sz w:val="32"/>
          <w:szCs w:val="32"/>
        </w:rPr>
        <w:t>ΔΕΛΤΙΟ  ΤΥΠΟ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Σας ενημερώνουμε ότι συνεχίζονται οι δολωματικοί ψεκασμοί δακοκτονίας στην Αργολίδα,  που ξεκίνησαν στις 22/6/2020. </w:t>
      </w:r>
    </w:p>
    <w:p>
      <w:pPr>
        <w:pStyle w:val="Normal"/>
        <w:jc w:val="both"/>
        <w:rPr/>
      </w:pPr>
      <w:r>
        <w:rPr>
          <w:b/>
        </w:rPr>
        <w:t>Εφόσον οι καιρικές συνθήκες είναι κατάλληλες</w:t>
      </w:r>
      <w:r>
        <w:rPr/>
        <w:t xml:space="preserve"> θα αρχίσει ο 1</w:t>
      </w:r>
      <w:r>
        <w:rPr>
          <w:vertAlign w:val="superscript"/>
        </w:rPr>
        <w:t>ος</w:t>
      </w:r>
      <w:r>
        <w:rPr/>
        <w:t xml:space="preserve"> Γενικός   Ψεκασμός  στις παρακάτω Τοπικές Κοινότητες και ημερομηνίε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/7/2020 Νέο Ροεινό </w:t>
      </w:r>
    </w:p>
    <w:p>
      <w:pPr>
        <w:pStyle w:val="Normal"/>
        <w:jc w:val="both"/>
        <w:rPr/>
      </w:pPr>
      <w:r>
        <w:rPr>
          <w:b/>
        </w:rPr>
        <w:t xml:space="preserve">15/7/2020 Καρυά Φρέγκαιν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/7/2020 Αρκαδικ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/7/2020 Φούρνοι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Πρόγραμμα με τις τοποθεσίες που θα ψεκαστούν κάθε ημέρα αναρτάται στις Τοπικές Κοινότητες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Οι ελαιοπαραγωγοί που έχουν περιφραγμένα κτήματα με ευθύνη τους να ξεκλειδώσουν τα κτήματά τους για να γίνει ο ψεκασμό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Οι ελαιοπαραγωγοί να παρευρίσκονται στα κτήματα και να ελέγχουν το ψεκασμό των ελαιοδέντρων τους. Τα τυχόν παράπονα πρέπει να εκφράζονται την ίδια ημέρα στον Τομεάρχη ή στον εργολάβο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Οι βιοκαλλιεργητές  που έχουν ενταχθεί στη  Βιολογική Γεωργία,   να έχουν  </w:t>
      </w:r>
      <w:r>
        <w:rPr>
          <w:b/>
        </w:rPr>
        <w:t xml:space="preserve">σήμανση </w:t>
      </w:r>
      <w:r>
        <w:rPr/>
        <w:t xml:space="preserve">των ελαιώνων τους,   με πινακίδες στις εισόδους των κτημάτων τους με την ένδειξη “ ΠΡΟΣΟΧΗ – ΒΙΟΛΟΓΙΚΗ ΚΑΛΛΙΕΡΓΕΙΑ” και έγχρωμη ταινία περιμετρικά.  Επίσης,  να </w:t>
      </w:r>
      <w:r>
        <w:rPr>
          <w:b/>
        </w:rPr>
        <w:t>ενημερώσουν</w:t>
      </w:r>
      <w:r>
        <w:rPr/>
        <w:t xml:space="preserve"> τα συνεργεία ψεκασμού για τις τοποθεσίες των κτημάτων τους, και να είναι  </w:t>
      </w:r>
      <w:r>
        <w:rPr>
          <w:b/>
        </w:rPr>
        <w:t xml:space="preserve">παρόντες </w:t>
      </w:r>
      <w:r>
        <w:rPr/>
        <w:t xml:space="preserve">κατά τη διάρκεια του ψεκασμού,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Με Εντολή Περιφερειάρχη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Παναγιώτη Νίκα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        </w:t>
      </w:r>
      <w:r>
        <w:rPr/>
        <w:t>Ο  Προϊστάμενος της  Υπηρεσίας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                 </w:t>
      </w:r>
      <w:r>
        <w:rPr/>
        <w:t>Δημήτριος Δήμου</w:t>
      </w:r>
    </w:p>
    <w:p>
      <w:pPr>
        <w:pStyle w:val="Normal"/>
        <w:ind w:left="4320" w:hanging="0"/>
        <w:jc w:val="both"/>
        <w:rPr/>
      </w:pPr>
      <w:r>
        <w:rPr/>
        <w:t xml:space="preserve">            </w:t>
      </w:r>
      <w:r>
        <w:rPr/>
        <w:t>Γεωπόνο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6:00Z</dcterms:created>
  <dc:creator>dakoktonia</dc:creator>
  <dc:description/>
  <dc:language>en-US</dc:language>
  <cp:lastModifiedBy>mmarathianou</cp:lastModifiedBy>
  <cp:lastPrinted>2020-07-08T13:49:00Z</cp:lastPrinted>
  <dcterms:modified xsi:type="dcterms:W3CDTF">2020-07-13T10:46:00Z</dcterms:modified>
  <cp:revision>2</cp:revision>
  <dc:subject/>
  <dc:title/>
</cp:coreProperties>
</file>