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ΠΕΡΙΦΕΡΕΙΑ ΠΕΛΟΠΟΝΝΗΣΟΥ</w:t>
      </w:r>
    </w:p>
    <w:p>
      <w:pPr>
        <w:pStyle w:val="Normal"/>
        <w:spacing w:lineRule="auto" w:line="360"/>
        <w:jc w:val="both"/>
        <w:rPr/>
      </w:pPr>
      <w:r>
        <w:rPr/>
        <w:t>ΠΕΡΙΦΕΡΕΙΑΚΗ ΕΝΟΤΗΤΑ ΛΑΚΩΝΙΑΣ</w:t>
      </w:r>
    </w:p>
    <w:p>
      <w:pPr>
        <w:pStyle w:val="Normal"/>
        <w:spacing w:lineRule="auto" w:line="360"/>
        <w:jc w:val="both"/>
        <w:rPr/>
      </w:pPr>
      <w:r>
        <w:rPr/>
        <w:t>ΔΙΕΥΘΥΝΣΗ ΤΕΧΝΙΚΩΝ ΕΡΓΩΝ</w:t>
      </w:r>
    </w:p>
    <w:p>
      <w:pPr>
        <w:pStyle w:val="Normal"/>
        <w:spacing w:lineRule="auto" w:line="360"/>
        <w:jc w:val="both"/>
        <w:rPr/>
      </w:pPr>
      <w:r>
        <w:rPr/>
        <w:t>ΤΜΗΜΑ ΣΥΓΚΟΙΝΩΝΙΑΚΩΝ ΕΡΓΩΝ</w:t>
      </w:r>
    </w:p>
    <w:p>
      <w:pPr>
        <w:pStyle w:val="Heading4"/>
        <w:tabs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ΥΠΟΔΕΙΓΜΑ ΕΝΤΥΠΟΥ ΟΙΚΟΝΟΜΙΚΗΣ ΠΡΟΣΦΟΡΑΣ ΓΙΑ ΤΗΝ ΕΚΔΗΛΩΣΗ ΕΝΔΙΑΦΕΡΟΝΤΟΣ ΓΙΑ ΤΗΝ ΠΑΡΟΧΗ ΥΠΗΡΕΣΙΩΝ ΟΡΙΖΟΝΤΙΑΣ ΣΗΜΑΝΣΗΣ  </w:t>
      </w:r>
      <w:r>
        <w:rPr>
          <w:rFonts w:cs="Tahoma" w:ascii="Tahoma" w:hAnsi="Tahoma"/>
          <w:sz w:val="22"/>
          <w:szCs w:val="22"/>
        </w:rPr>
        <w:t>για τις ανάγκες του Εθνικού και Επαρχιακού Οδικού Δικτύου της ΠΕ Λακωνία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Στοιχεία προσφέροντος :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405"/>
        <w:gridCol w:w="3545"/>
      </w:tblGrid>
      <w:tr>
        <w:trPr/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Έδρα: 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Οδός:</w:t>
            </w:r>
          </w:p>
        </w:tc>
        <w:tc>
          <w:tcPr>
            <w:tcW w:w="354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ός: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ind w:left="-1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ηλέφωνο: 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n-US"/>
              </w:rPr>
              <w:t>Fax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354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tbl>
      <w:tblPr>
        <w:tblW w:w="9413" w:type="dxa"/>
        <w:jc w:val="left"/>
        <w:tblInd w:w="-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3435"/>
        <w:gridCol w:w="3222"/>
        <w:gridCol w:w="2268"/>
      </w:tblGrid>
      <w:tr>
        <w:trPr>
          <w:trHeight w:val="700" w:hRule="atLeast"/>
          <w:cantSplit w:val="true"/>
        </w:trPr>
        <w:tc>
          <w:tcPr>
            <w:tcW w:w="4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34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Υπηρεσία </w:t>
            </w:r>
          </w:p>
        </w:tc>
        <w:tc>
          <w:tcPr>
            <w:tcW w:w="549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ΤΙΜΗ ΠΡΟΣΦΟΡΑΣ</w:t>
            </w:r>
          </w:p>
        </w:tc>
      </w:tr>
      <w:tr>
        <w:trPr>
          <w:trHeight w:val="500" w:hRule="atLeast"/>
          <w:cantSplit w:val="true"/>
        </w:trPr>
        <w:tc>
          <w:tcPr>
            <w:tcW w:w="4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Ολογράφως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ιθμητικά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ΡΙΖΟΝΤΙΑ ΣΗΜΑΝΣΗ ΟΔΙΚΟΥ ΔΙΚΤΥΟΥ ΜΕ ΜΗΧΑΝΙΚΟ ΕΞΟΠΛΙΣΜΟ ΣΕ ΑΠΟΣΤΑΣΗ ΕΩΣ 40 ΧΛΜ ΑΠΟ ΤΗΝ ΕΔΡΑ ΤΗΣ ΥΠΗΡΕΣΙΑΣ τιμή επιμετρούμενη ανά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ΡΙΖΟΝΤΙΑ ΣΗΜΑΝΣΗ ΟΔΙΚΟΥ ΔΙΚΤΥΟΥ ΜΕ ΜΗΧΑΝΙΚΟ ΕΞΟΠΛΙΣΜΟ ΣΕ ΑΠΟΣΤΑΣΗ ΑΝΩ ΤΩΝ  40 ΧΛΜ ΑΠΟ ΤΗΝ ΕΔΡΑ ΤΗΣ ΥΠΗΡΕΣΙΑΣ τιμή επιμετρούμενη ανά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ΡΙΖΟΝΤΙΑ ΣΗΜΑΝΣΗ ΟΔΙΚΟΥ ΔΙΚΤΥΟΥ (ΑΝΑΔΙΑΓΡΑΜΜΙΣΗ ΚΟΜΒΩΝ ) ΣΕ ΟΠΟΙΑΔΗΠΟΤΕ ΑΠΟΣΤΑΣΗ ΑΠΟ ΤΗΝ ΕΔΡΑ ΤΗΣ ΥΠΗΡΕΣΙΑΣ τιμή επιμετρούμενη ανά καθαρ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κατασκευασμένης 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 xml:space="preserve">                        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ΔΗΛΩΣΗ ΠΡΟΣΦΕΡΟΝΤΟ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0</wp:posOffset>
                </wp:positionH>
                <wp:positionV relativeFrom="paragraph">
                  <wp:posOffset>145415</wp:posOffset>
                </wp:positionV>
                <wp:extent cx="312864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Ο υπογράφω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ΠΡΟΣΦΕΡΩΝ ΔΗΛΩΝΩ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ότ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έλαβα γνώση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των όρων τη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πρόσκλησης ενδιαφέρ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αναλαμβάν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την εκτέλεση της εργασίας με τις παραπάνω τιμές που προσφέρ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114.2pt;mso-wrap-distance-left:9.05pt;mso-wrap-distance-right:9.05pt;mso-wrap-distance-top:0pt;mso-wrap-distance-bottom:0pt;margin-top:11.4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Ο υπογράφων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ΠΡΟΣΦΕΡΩΝ ΔΗΛΩΝΩ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ότι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έλαβα γνώση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των όρων της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πρόσκλησης ενδιαφέρ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αναλαμβάν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την εκτέλεση της εργασίας με τις παραπάνω τιμές που προσφέρω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b/>
          <w:sz w:val="20"/>
          <w:szCs w:val="20"/>
          <w:lang w:val="en-US"/>
        </w:rPr>
        <w:tab/>
        <w:tab/>
      </w:r>
      <w:r>
        <w:rPr>
          <w:rFonts w:cs="Tahoma" w:ascii="Tahoma" w:hAnsi="Tahoma"/>
          <w:b/>
          <w:sz w:val="20"/>
          <w:szCs w:val="20"/>
        </w:rPr>
        <w:t xml:space="preserve">ΣΠΑΡΤΗ..,      ….. /  …….  /  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τόπος και ημερομηνία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iCs/>
        </w:rPr>
        <w:t>Ο/Η  ΠΡΟΣΦΕΡΩΝ /Η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φραγίδα – 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Σώμα κειμένου Char"/>
    <w:basedOn w:val="Style13"/>
    <w:qFormat/>
    <w:rPr>
      <w:rFonts w:ascii="Tahoma" w:hAnsi="Tahoma" w:eastAsia="Times New Roman" w:cs="Tahoma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1:00Z</dcterms:created>
  <dc:creator>leon</dc:creator>
  <dc:description/>
  <cp:keywords/>
  <dc:language>en-US</dc:language>
  <cp:lastModifiedBy>Administrator</cp:lastModifiedBy>
  <dcterms:modified xsi:type="dcterms:W3CDTF">2020-05-28T07:03:00Z</dcterms:modified>
  <cp:revision>3</cp:revision>
  <dc:subject/>
  <dc:title/>
</cp:coreProperties>
</file>