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ΠΕΡΙΦΕΡΕΙΑ ΠΕΛΟΠΟΝΝΗΣΟΥ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ΓΕΝΙΚΗ ΔΙΕΥΘΥΝΣΗ ΑΝΑΠΤΥΞΗ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Δ/ΝΣΗ ΑΝΑΠΤΥΞΗΣ Π.Ε. ΜΕΣΣΗΝΙΑ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ΤΜΗΜΑ ΕΜΠΟΡΙΟΥ &amp; ΤΟΥΡΙΣΜΟ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  <w:t>ΑΝΑΚΟΙΝΩΣΗ ΜΕΣΗΣ ΤΙΜΗΣ  ΛΙΑΝΙΚΗΣ ΠΩΛΗΣΗΣ ΤΡΟΦΙΜΩΝ   ΑΠΟ  03/08/202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764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40"/>
      </w:tblGrid>
      <w:tr>
        <w:trPr>
          <w:trHeight w:val="6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ΑΠO 03-08-20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ΜΕΣΗ ΤΙΜΗ ΧΩΡΙΣ ΦΠΑ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-ΔΟ ΕΞ.ΠΑΡΘΕΝΟ 1λιτ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7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5λιτ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4λιτ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,99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. ΠΑΣΤΟΣ Μ/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4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ΑΟΣ ΠΑΣΤΟΣ ΦΙΛΕΤ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27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ΑΟΣ  A/K 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62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ΓΛΩΣΣΑ ΦΙΛΕ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26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ΕΡΚΑ ΦΙΛΕ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54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ΑΓΚΑΣΙΟΥΣ ΦΙΛΕ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58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ΘΡΑΨΑΛΟ  ΡΟΔΕΛΕΣ ΚΤ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02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ΧΤΑΠΟΔΙ Τ6 ΚΤ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,51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ΚΑΛΑΜΑΡΙΑ ΡΟΔΕΛΕΣ ΚΤ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4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ΛΑΜΑΡΙΑ ΑΚΑΘΑΡΙΣΤΑ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69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ΟΥΠΙΕΣ ΚΑΘΑΡΙΣΜΕΝΕΣ φιλέ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,2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ΚΟΡΑ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4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13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ΝΩΠΟ ΟΛΟΚΛΗΡΟ ΣΥΣΚΕΥΑΣΜΕΝ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8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ΡΟΛΟ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0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 ΜΠΟΥΤΙ ΝΩΠΟ (χύμ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71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ΣΤΗΘΟΣ ΦΙΛΕΤΟ ΝΩΠΟ(χύμ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7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ΜΠΟΥΤΙ(συσκ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18</w:t>
            </w:r>
          </w:p>
        </w:tc>
      </w:tr>
      <w:tr>
        <w:trPr>
          <w:trHeight w:val="4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ΣΤΗΘΟΣ (συσκ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19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ΓΑΛΟΠΟΥΛΑ ΦΙΛΕΤΟ ΣΤΗΘΟΣ  ΝΩΠΗ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76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ΨΑΧΝΟ (ΚΙΛΟΤΟ ΣΤΡΟΓΓΥΛΟ,ΤΡΑΝΣ, ΠΟΝΤΙΚΙ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6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ΚΙΜΑΣ ΨΑΧΝ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6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ΣΥΚΩΤΙ ΝΩΠΟ Ε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92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ΣΥΚΩΤΙ ΝΩΠΟ ΕΙΣ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#ΔΙΑΙΡ/0!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ΜΟΣΧΑΡΙΣΙΑ ΜΠΡΙΖΟΛΑ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2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 ΜΠΟΥΤΙ Α/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84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O ΜΠΟΥΤΙ Μ/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59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ΣΝΙΤΣΕΛ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06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ΣΟΥΒΛΑΚΙ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18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ΨΑΡΟΝΕΦΡΙ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9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ΑΡΝΙ ΓΑΛΑΚΤΟΣ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2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ΤΣΙΚ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9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ΟΥΚΑΝΙΚΟ ΧΩΡΙΑΤΙΚ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19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ΡΑΚΑΣ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7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ΑΜΙΕΣ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43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ΦΑΣΟΛΑΚΙΑ  ΠΛΑΤΙΑ.ΚΤΨ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4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ΓΚΙΝΑΡΕΣ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37</w:t>
            </w:r>
          </w:p>
        </w:tc>
      </w:tr>
      <w:tr>
        <w:trPr>
          <w:trHeight w:val="4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ΤΣΑ ΚΤΨ   τιμή κιλο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65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ΑΧΑΝΙΚΑ ΑΝΑΜΙΚΤΑ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0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ΑΣ ΒΟΕΙΟ ΠΟΝΤΙΚΙ 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19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ΜΠΟΥΤΙ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39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708" w:top="76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5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952"/>
      </w:tblGrid>
      <w:tr>
        <w:trPr>
          <w:trHeight w:val="58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ΑΠO 03-08-20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ΜΕΣΗ ΤΙΜΗ ΧΩΡΙΣ ΦΠΑ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ΓΓΟΥΡΙΑ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2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ΚΤΙΝΙΔ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8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ΝΙΘΟΣ ΜΑΤΣΑΚ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ΧΛΑΔΙΑ ΚΡΥΣΤΑΛ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3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ΝΙΛΙ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ΕΡΥΚΟΚ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5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ΔΥΟΣΜΟΣ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ΡΟΤ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ΡΠΟΥΖ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3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ΕΡΑΣ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7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ΛΟΚΥΘ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ΥΝΟΥΠΙΔ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.ΣΤΙΦΑΔΟ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ΜΥΔ. ΦΡΕΣΚΑ (ματσάκι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ΜΥΔΙΑ (χονδρά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ΑΧΑΝ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ΛΕΜΟΝΙΑ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ΪΝΤΑΝΟΣ(τεμ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ΡΑΘΟ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ΡΟΥΛ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ΕΛΙΤΖΑΝ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ΒΟΛΟΥ ΕΧΤΡ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ΓΚΟΛΝΤΕ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2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ΓΚΡΑΝ ΣΜΙ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ΣΤΑΡΚΙΝ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FUJ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ΑΝΑΝ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ΡΟΚΟΛ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ΥΡΩΔΙΕΣ 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ΝΕΚΤΑΡΙΝ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ΑΤΑΤΕΣ ΕΛΛΗΝΙΚ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ΕΠΟΝ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ΞΑΝΘ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ΠΡΑΣΙΝ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ΦΛΩΡΙΝΗ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ΟΡΤΟΚΑΛΙΑ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ΟΡΤΟΚΑΛΙΑ ΧΥΜΟ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ΡΑΣ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0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ΡΟΔΑΚΙΝ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ΕΛΙΝΟ(κιλό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ΕΛΕΡ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ΚΟΡΔΑ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ΠΑΝΑΚ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ΟΜΑΤ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ΑΣΟΛΑΚΙΑ ΜΠΑΡΜΠΟΥΝ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ΑΣΟΛΑΚΙΑ ΤΣΑΟΛ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0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ΡΤΑ ΑΝΤΙΔ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ΡΤΑ ΒΛΗΤ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ΡΤΑ ΣΠΑΡΤ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8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708" w:top="764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el-GR" w:bidi="ar-SA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28:00Z</dcterms:created>
  <dc:creator>netp</dc:creator>
  <dc:description/>
  <dc:language>en-US</dc:language>
  <cp:lastModifiedBy>User</cp:lastModifiedBy>
  <dcterms:modified xsi:type="dcterms:W3CDTF">2020-08-03T10:30:00Z</dcterms:modified>
  <cp:revision>3</cp:revision>
  <dc:subject/>
  <dc:title>ΠΕΡΙΦΕΡΕΙΑ ΠΕΛΟΠΟΝΝΗΣΟΥ</dc:title>
</cp:coreProperties>
</file>