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9215066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7</w:t>
            </w:r>
            <w:r>
              <w:rPr>
                <w:b/>
                <w:sz w:val="24"/>
                <w:szCs w:val="24"/>
                <w:lang w:val="en-US"/>
              </w:rPr>
              <w:t>-</w:t>
            </w:r>
            <w:r>
              <w:rPr>
                <w:b/>
                <w:sz w:val="24"/>
                <w:szCs w:val="24"/>
              </w:rPr>
              <w:t>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 xml:space="preserve">ΤΡΙΤΗ 18/8/2020 </w:t>
      </w:r>
      <w:r>
        <w:rPr>
          <w:sz w:val="24"/>
          <w:szCs w:val="24"/>
        </w:rPr>
        <w:t>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αρδαμύλης, Κάμπου Αβίας Ανάληψης, Βελίκας, Προσηλίου , Λαχανάδας, Σωτηριανίκων,  και Καλαμάτας, στις περιοχές : παλαιός σκουπιδότοπος,  Αγ. Δημήτριος  στην οδό Λακωνικής έως  Περιβολακίων και  οδός Σφακιανάκη έως Γιαννιτσάνικα</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Τετάρτη 19/8/2020</w:t>
      </w:r>
      <w:r>
        <w:rPr>
          <w:sz w:val="24"/>
          <w:szCs w:val="24"/>
        </w:rPr>
        <w:t xml:space="preserve"> στην Καλαμάτα θα ψεκαστούν οι περιοχές: Αγ. Πάντες,άνοδος οδού Περοβολακίων,έως οδό Σπάρτης, Μενινά, όπισθεν Στρατοπέδου και Καλλιθέα.</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34:00Z</dcterms:created>
  <dc:creator>graf_antiper</dc:creator>
  <dc:description/>
  <dc:language>en-US</dc:language>
  <cp:lastModifiedBy>User</cp:lastModifiedBy>
  <cp:lastPrinted>2016-07-26T14:32:00Z</cp:lastPrinted>
  <dcterms:modified xsi:type="dcterms:W3CDTF">2020-08-17T10:34:00Z</dcterms:modified>
  <cp:revision>2</cp:revision>
  <dc:subject/>
  <dc:title/>
</cp:coreProperties>
</file>