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w:t>
            </w:r>
            <w:r>
              <w:rPr>
                <w:b/>
                <w:sz w:val="24"/>
                <w:szCs w:val="24"/>
                <w:lang w:val="en-US"/>
              </w:rPr>
              <w:t>3-</w:t>
            </w:r>
            <w:r>
              <w:rPr>
                <w:b/>
                <w:sz w:val="24"/>
                <w:szCs w:val="24"/>
              </w:rPr>
              <w:t>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rPr>
        <w:t>T</w:t>
      </w:r>
      <w:r>
        <w:rPr>
          <w:sz w:val="24"/>
          <w:szCs w:val="24"/>
        </w:rPr>
        <w:t xml:space="preserve">ην </w:t>
      </w:r>
      <w:r>
        <w:rPr>
          <w:b/>
          <w:sz w:val="24"/>
          <w:szCs w:val="24"/>
        </w:rPr>
        <w:t>ΠΕΜΠΤΗ  24/9/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Δολών, Καρδαμύλης, Διοδίων, Ανδανίας, Λουτρού, Φίλια,  Καραδαμύλης, Κεφαλόβρυσου, Καρποφόρων,Μηλίτσης,Μαθίας,Ελληνοεκκλησιάς, Καλογερόραχης,Ασπροχώματος,Αντικαλάμου,Ανδρούσας,Πελεκανάδας,Κάμπου Αβίας, , Πεταλιδίου, ,Χρυσοκελλαριάς,  Τρικόρφου,  , Πύλου (Γιάλοβα και Ελαιόφυτο),   Καλλιρόης, Πολίχνης,  Άριος, Άμμου, Αχλαδοχωρίου, Πήδασου,  και Καλαμάτας στις περιοχές: πίσω από εργοστάσιο Καρέλια,Ακοβίτικα και Μπουρνιά).</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08:00Z</dcterms:created>
  <dc:creator>graf_antiper</dc:creator>
  <dc:description/>
  <cp:keywords/>
  <dc:language>en-US</dc:language>
  <cp:lastModifiedBy>User</cp:lastModifiedBy>
  <cp:lastPrinted>2016-07-26T14:32:00Z</cp:lastPrinted>
  <dcterms:modified xsi:type="dcterms:W3CDTF">2020-09-23T11:15:00Z</dcterms:modified>
  <cp:revision>3</cp:revision>
  <dc:subject/>
  <dc:title/>
</cp:coreProperties>
</file>