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1</w:t>
            </w:r>
            <w:r>
              <w:rPr>
                <w:b/>
                <w:sz w:val="24"/>
                <w:szCs w:val="24"/>
                <w:lang w:val="en-US"/>
              </w:rPr>
              <w:t>-</w:t>
            </w:r>
            <w:r>
              <w:rPr>
                <w:b/>
                <w:sz w:val="24"/>
                <w:szCs w:val="24"/>
              </w:rPr>
              <w:t>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rPr>
        <w:t>T</w:t>
      </w:r>
      <w:r>
        <w:rPr>
          <w:sz w:val="24"/>
          <w:szCs w:val="24"/>
        </w:rPr>
        <w:t xml:space="preserve">ην Τρίτη  </w:t>
      </w:r>
      <w:r>
        <w:rPr>
          <w:b/>
          <w:sz w:val="24"/>
          <w:szCs w:val="24"/>
        </w:rPr>
        <w:t>22/9/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Ανάληψης,Πελεκανάδας,Κάμπου Αβίας, Κ. Μέλπειας, Πεταλιδίου, Κουτήφαρι,Χρυσοκελλαριάς, Λυκοτράφου, , Τρικόρφου, Στέρνας, Βελίκας, Πιλαλίστρας,Σπιταλίου, Καλοχωρίου, Αδριανής,  Αρχ. Μεσσήνης, Χωματάδας, Κουκουνάρας, Χανδρινού, Πύλας,  Διαβολιτσίου, Εξωχωρίου, Σταυροπηγίου, Λαϊίκων, Σπεχογείας και Καλαμάτας στις περιοχές: Κάστρο,Αγ. Φανουρίου,Καλυβίων,Αγ. Αναργύρων,Πέταλο,Πλάκα,Ξηροκάμπι,Φραγκοπήγαδο και ΑΓ. Γεώργιο.</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54:00Z</dcterms:created>
  <dc:creator>graf_antiper</dc:creator>
  <dc:description/>
  <cp:keywords/>
  <dc:language>en-US</dc:language>
  <cp:lastModifiedBy>User</cp:lastModifiedBy>
  <cp:lastPrinted>2016-07-26T14:32:00Z</cp:lastPrinted>
  <dcterms:modified xsi:type="dcterms:W3CDTF">2020-09-21T10:58:00Z</dcterms:modified>
  <cp:revision>4</cp:revision>
  <dc:subject/>
  <dc:title/>
</cp:coreProperties>
</file>