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8</w:t>
            </w:r>
            <w:r>
              <w:rPr>
                <w:b/>
                <w:sz w:val="24"/>
                <w:szCs w:val="24"/>
                <w:lang w:val="en-US"/>
              </w:rPr>
              <w:t>-</w:t>
            </w:r>
            <w:r>
              <w:rPr>
                <w:b/>
                <w:sz w:val="24"/>
                <w:szCs w:val="24"/>
              </w:rPr>
              <w:t>09</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ind w:firstLine="720"/>
        <w:rPr>
          <w:b/>
          <w:b/>
          <w:sz w:val="24"/>
          <w:szCs w:val="24"/>
        </w:rPr>
      </w:pPr>
      <w:r>
        <w:rPr>
          <w:sz w:val="24"/>
          <w:szCs w:val="24"/>
        </w:rPr>
        <w:t xml:space="preserve">Την </w:t>
      </w:r>
      <w:r>
        <w:rPr>
          <w:b/>
          <w:sz w:val="24"/>
          <w:szCs w:val="24"/>
        </w:rPr>
        <w:t>ΤΡΤΗ  29/9/2020</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jc w:val="center"/>
        <w:rPr/>
      </w:pPr>
      <w:r>
        <w:rPr>
          <w:b/>
          <w:sz w:val="24"/>
          <w:szCs w:val="24"/>
        </w:rPr>
        <w:t>Ακριτοχωρίου, Ζερμπισίων , Νεοχωρίου Ιθώμης, Αλωνίων, Βαλύρας, Παπουλίων, Πιπερίτσας, Καρτερολιου, Χαραυγής Πετριτσίου, Ασπροχώματος, Δολών,  Διοδίων,  Καρποφόρων, Μηλίτσης, Μαθίας, Ελληνοεκκλησιάς, Καλογερόραχης, Ανδρούσας, Κάμπου Αβίας, , Πύλου (Γιάλοβα και Ελαιόφυτο),     Άριος, Άμμου,  Πήδασου και Μεσσήνης στις περιοχές: Βαλτόραχη, Κουμαριές,Αγ. Πάντελεήμονας,ΛυγιέςΠαλαιά Σφαγεία και Μπούκα..</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416" w:gutter="0" w:header="0" w:top="12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40:00Z</dcterms:created>
  <dc:creator>graf_antiper</dc:creator>
  <dc:description/>
  <dc:language>en-US</dc:language>
  <cp:lastModifiedBy>User</cp:lastModifiedBy>
  <cp:lastPrinted>2016-07-26T14:32:00Z</cp:lastPrinted>
  <dcterms:modified xsi:type="dcterms:W3CDTF">2020-09-28T10:40:00Z</dcterms:modified>
  <cp:revision>2</cp:revision>
  <dc:subject/>
  <dc:title/>
</cp:coreProperties>
</file>