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30-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 xml:space="preserve">Την </w:t>
      </w:r>
      <w:r>
        <w:rPr>
          <w:b/>
          <w:sz w:val="24"/>
          <w:szCs w:val="24"/>
        </w:rPr>
        <w:t>ΤΕΤΑΡΤΗ  30/9/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pPr>
      <w:r>
        <w:rPr>
          <w:b/>
          <w:sz w:val="24"/>
          <w:szCs w:val="24"/>
        </w:rPr>
        <w:t>Ακριτοχωρίου, Ζερμπισίων , Νεοχωρίου Ιθώμης, Βαλύρας, Παπουλίων,  Καρτερολίου, Χαραυγής,Πετριτσίου, Ασπροχώματος, Αντικαλάμου, Δολών,  Διοδίων, Αριστομένη,  Ελληνοεκκλησιάς, Καλογερόραχης, Ανδρούσας, Κάμπου Αβίας,     Αλωνίων, Ανεμόμυλου,  Γλυφάδας, Ίκλαινας, Καιν.Χωριού, Μεσοχωρίου,Κορώνης, Λάμπαινας και Μεσσήνης στις περιοχές: Αγ. Παντελεήμονας, Λυγιές, Παλαιά Σφαγεία, Μπούκα, Αγ. Νικήτες, Αηδόνα, Κουβέλι και Αμπάζι.</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1:00Z</dcterms:created>
  <dc:creator>graf_antiper</dc:creator>
  <dc:description/>
  <cp:keywords/>
  <dc:language>en-US</dc:language>
  <cp:lastModifiedBy>User</cp:lastModifiedBy>
  <cp:lastPrinted>2016-07-26T14:32:00Z</cp:lastPrinted>
  <dcterms:modified xsi:type="dcterms:W3CDTF">2020-09-29T11:41:00Z</dcterms:modified>
  <cp:revision>6</cp:revision>
  <dc:subject/>
  <dc:title/>
</cp:coreProperties>
</file>