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object w:dxaOrig="100" w:dyaOrig="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49.5pt" filled="f" o:ole="">
            <v:imagedata r:id="rId3" o:title=""/>
          </v:shape>
          <o:OLEObject Type="Embed" ProgID="" ShapeID="ole_rId2" DrawAspect="Content" ObjectID="_84296653" r:id="rId2"/>
        </w:object>
      </w:r>
      <w:r>
        <w:rPr>
          <w:sz w:val="22"/>
          <w:szCs w:val="22"/>
          <w:lang w:val="en-US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ΛΛΗΝΙΚΗ ΔΗΜΟΚΡΑΤΙΑ                                              ΚΑΛΑΜΑΤΑ …23/09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ΕΡΙΦΕΡΕΙΑ ΠΕΛΟΠΟΝΝΗΣΟΥ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ΓΕΝΙΚΗ Δ/ΝΣΗ  ΑΓΡΟΤΙΚ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ΙΚΟΝΟΜΙΑΣ &amp; ΚΤΗΝΙΑΤΡΙΚΗΣ                                     ΠΡΟΣ: ΜΜΕ</w:t>
      </w:r>
    </w:p>
    <w:p>
      <w:pPr>
        <w:pStyle w:val="Normal"/>
        <w:tabs>
          <w:tab w:val="clear" w:pos="51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Δ/ΝΣΗ ΑΓΡΟΤ.ΟΙΚ/ΜΙΑΣ &amp; ΚΤΗΝ/ΚΗΣ                      </w:t>
      </w:r>
    </w:p>
    <w:p>
      <w:pPr>
        <w:pStyle w:val="Normal"/>
        <w:tabs>
          <w:tab w:val="clear" w:pos="51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ΚΤΗΝΙΑΤΡΙΚΗΣ Π.Ε. ΜΕΣΣΗΝΙΑΣ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ΔΕΛΤΙΟ  ΤΥΠΟΥ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Η Δ/νση Αγροτικής Οικονομίας και Κτηνιατρικής Μεσσηνίας ανακοινώνει ότι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πό </w:t>
      </w:r>
      <w:r>
        <w:rPr>
          <w:b/>
        </w:rPr>
        <w:t>22/9/2020</w:t>
      </w:r>
      <w:r>
        <w:rPr/>
        <w:t xml:space="preserve"> έχει τεθεί σε λειτουργία από το Υπ.ΑΑΤ η εφαρμογή της ψηφιακής υπηρεσίας , </w:t>
      </w:r>
      <w:r>
        <w:rPr>
          <w:b/>
        </w:rPr>
        <w:t xml:space="preserve">«Δήλωση Συγκομιδής αμπελουργικών Προϊόντων </w:t>
      </w:r>
      <w:r>
        <w:rPr/>
        <w:t>»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nagri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 </w:t>
      </w:r>
      <w:r>
        <w:rPr/>
        <w:t>για την αμπελοοινική περίοδο 2020-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Οι κάτοχοι αμπελουργικών εκμεταλλεύσεων με οινοποιήσιμες  ποικιλίες αμπέλου υποχρεούνται αμέσως μετά το πέρας του τρυγητού να υποβάλλουν δήλωση συγκομιδής  μεχρι 30-11-2020 ,προκειμένου να τηρηθούν οι Εθνικές και Κοινοτικές διατάξ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ΑΠΟ ΤΗΝ Δ/ΝΣΗ ΑΓΡΟΤΙΚΗΣ ΟΙΚΟΝΟΜΙΑ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ΚΑΙ ΚΤΗΝΙΑΤΡΙΚΗΣ ΜΕΣΣΗΝΙΑΣ</w:t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nagric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2:00Z</dcterms:created>
  <dc:creator>User</dc:creator>
  <dc:description/>
  <dc:language>en-US</dc:language>
  <cp:lastModifiedBy>User</cp:lastModifiedBy>
  <cp:lastPrinted>2020-09-23T11:05:00Z</cp:lastPrinted>
  <dcterms:modified xsi:type="dcterms:W3CDTF">2020-09-23T08:12:00Z</dcterms:modified>
  <cp:revision>2</cp:revision>
  <dc:subject/>
  <dc:title>ΕΛΛΗΝΙΚΗ ΔΗΜΟΚΡΑΤΙΑ                          ΚΑΛΑΜΑΤΑ ……/…</dc:title>
</cp:coreProperties>
</file>