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ΕΚΑΣΜΟΙ ΔΑΚΟΚΤΟΝΙΑΣ Τρίτη  8-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Τετάρτη 9-9-2020</w:t>
      </w:r>
      <w:r>
        <w:rPr>
          <w:b/>
        </w:rPr>
        <w:t xml:space="preserve"> γίνονται   δολωματικοί ψεκασμοί στις παρακάτω Δημοτικές &amp; Τοπικές κοινότητε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χίζει ο δολωματικός ψεκασμό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ην   Τ.Κ. Γλυκορριζίου της Δ.Ε. Αετού και στην Τ.Κ. Φαρακλάδας της Δ.Ε. Κυπαρισσίας του Δήμου Τριφυλίας και στην Τ.Κ. Κόκλας-Μάλθης της Δ.Ε. Οιχαλίας του Δήμου Οιχα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εχίζεται ο δολωματικός ψεκασμό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ην Τ.Κ. Εξοχικού της Δ.Ε. Φιλιατρών, στις Τ.Κ. Καλού Νερού, Τ.Κ. Αγαλιανής-Πρόδρομου και  Τ.Κ. Ελαίας-Καρυών της Δ.Ε. Αυλώνας, στην Τ.Κ. Κυπαρισσίας στις Τ.Κ. Αρμενιών και Τ.Κ. Σπηλιάς της Δ.Ε. Κυπαρισσίας και στην Τ.Κ. Πολυθέας-Μοναστηρίου της Δ.Ε. Αετού του Δήμου Τριφυλίας, και στην Τ.Κ. Χώρας της Δ.Ε. Πύλου του Δήμου Πύλου-Νέστορ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>ΕΛΕΝΑ</dc:creator>
  <dc:description/>
  <cp:keywords/>
  <dc:language>en-US</dc:language>
  <cp:lastModifiedBy>user</cp:lastModifiedBy>
  <cp:lastPrinted>2020-07-13T10:30:00Z</cp:lastPrinted>
  <dcterms:modified xsi:type="dcterms:W3CDTF">2020-09-08T09:10:00Z</dcterms:modified>
  <cp:revision>3</cp:revision>
  <dc:subject/>
  <dc:title>ΨΕΚΑΣΜΟΣ ΔΑΚΟΚΤΟΝΙΑΣ ΠΕΜΠΤΗ 10/07/2015</dc:title>
</cp:coreProperties>
</file>