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Με την υπ’ αρ. 1820/10-07-2020 απόφαση Περιφερειάρχη, επεβλήθη στην επιχείρηση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ΓΙΩΝΝΑ ΕΛΕΝΗ - ΘΑΛΑΣΣΑ» Καφέ- Εστιατόριο, Παραλία Ιρίων </w:t>
      </w:r>
      <w:r>
        <w:rPr>
          <w:rFonts w:cs="Bookman Old Style" w:ascii="Bookman Old Style" w:hAnsi="Bookman Old Style"/>
          <w:b/>
          <w:i/>
          <w:sz w:val="22"/>
          <w:szCs w:val="22"/>
        </w:rPr>
        <w:t>με Α.Φ.Μ. 162052240, Δ.Ο.Υ. ΝΑΥΠΛΙ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ύψους </w:t>
      </w:r>
      <w:r>
        <w:rPr>
          <w:rFonts w:cs="Bookman Old Style" w:ascii="Bookman Old Style" w:hAnsi="Bookman Old Style"/>
          <w:spacing w:val="30"/>
          <w:sz w:val="22"/>
          <w:szCs w:val="22"/>
        </w:rPr>
        <w:t>500,00€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πεντακόσια </w:t>
      </w:r>
      <w:r>
        <w:rPr>
          <w:rFonts w:cs="Bookman Old Style" w:ascii="Bookman Old Style" w:hAnsi="Bookman Old Style"/>
          <w:i/>
          <w:sz w:val="22"/>
          <w:szCs w:val="22"/>
        </w:rPr>
        <w:t>Ευρώ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επειδή κατά τον έλεγχο που διενεργήθηκε στις 03/07/2020, από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αρμόδια όργανα του Τμήματος  Εμπορίου και Τουρισμού  της  Π. Ε. Αργολίδας, διαπιστώθηκε η μη αναγραφή της ένδειξης «κατεψυγμένο» στον τιμοκατάλογο της επιχείρησης για το προϊόν «χταπόδι», κατά παράβαση της παρ. 3Β του άρθρου 71 της Υ.Α. 91354/24-8-2017«Κωδικοποίηση Κανόνων Διακίνησης και Εμπορίας Προϊόντων και Παροχής Υπηρεσιών (Κανόνες ΔΙ.Ε.Π.Π.Υ.)» (ΦΕΚ 2983/Β/30-8-2017). Σύμφωνα με την παράγραφο 4Α του ίδιου άρθρου επιβάλλεται διοικητικό πρόστιμο πεντακόσια ευρώ (500€) για μη αναγραφή των απαιτούμενων ενδείξεων.</w:t>
      </w:r>
    </w:p>
    <w:p>
      <w:pPr>
        <w:pStyle w:val="Style16"/>
        <w:tabs>
          <w:tab w:val="clear" w:pos="720"/>
          <w:tab w:val="left" w:pos="862" w:leader="none"/>
        </w:tabs>
        <w:spacing w:lineRule="auto" w:line="360"/>
        <w:ind w:left="4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2">
    <w:name w:val="WW8Num4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skaramanou</cp:lastModifiedBy>
  <cp:lastPrinted>2020-07-14T11:53:00Z</cp:lastPrinted>
  <dcterms:modified xsi:type="dcterms:W3CDTF">2020-07-14T08:53:00Z</dcterms:modified>
  <cp:revision>6</cp:revision>
  <dc:subject/>
  <dc:title>ΠΕΡΙΛΗΨΗ ΠΡΑΞΗΣ ΕΠΙΒΟΛΗΣ ΠΡΟΣΤΙΜΟΥ</dc:title>
</cp:coreProperties>
</file>