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ΨΕΚΑΣΜΟΙ ΔΑΚΟΚΤΟΝΙΑΣ Τετάρτη  9-9-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Η Διεύθυνση Αγροτικής Οικονομίας και Κτηνιατρικής Τριφυλίας - ΠΕ Μεσσηνίας ανακοινώνει ότ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Την Πέμπτη 10-9-2020</w:t>
      </w:r>
      <w:r>
        <w:rPr>
          <w:b/>
        </w:rPr>
        <w:t xml:space="preserve"> γίνονται   δολωματικοί ψεκασμοί στις παρακάτω Δημοτικές &amp; Τοπικές κοινότητε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Αρχίζει ο δολωματικός ψεκασμός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Στις Τ.Κ. Αετού, Τ.Κ. Αρτικίου-Κρυονερίου, Τ.Κ. Αγριλιάς και Τ.Κ. Γλυκορριζίου της Δ.Ε. του Δήμου Τριφυλίας και στην Τ.Κ. Κόκλας-Μάλθης της Δ.Ε. Οιχαλίας του Δήμου Οιχαλία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Συνεχίζεται ο δολωματικός ψεκασμός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Στις Τ.Κ. Καλού Νερού και Τ.Κ. Αγαλιανής-Πρόδρομου της Δ.Ε. Αυλώνας, στις Τ.Κ. Κυπαρισσίας (Γιαννίτσαινα, Καρτελάς), Τ.Κ. Φαρακλάδας, Τ.Κ. Αρμενιών και Τ.Κ. Σπηλιάς της Δ.Ε. Κυπαρισσίας και Τ.Κ. Πολυθέας-Μοναστηρίου της Δ.Ε. Αετού του Δήμου Τριφυλίας, και στην Τ.Κ. Χώρας της Δ.Ε. Πύλου του Δήμου Πύλου-Νέστορο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Παρακαλούνται οι ελαιοπαραγωγοί να παρακολουθούν τους ψεκασμούς στους ελαιώνες τους και όσοι έχουν κτήματα περιφραγμένα να τα ανοίξου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Από τη Δ/νση Αγροτικής Οικονομίας &amp; Κτηνιατρικής Τριφυλίας ΠΕ Μεσσηνί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42:00Z</dcterms:created>
  <dc:creator>ΕΛΕΝΑ</dc:creator>
  <dc:description/>
  <cp:keywords/>
  <dc:language>en-US</dc:language>
  <cp:lastModifiedBy>user</cp:lastModifiedBy>
  <cp:lastPrinted>2020-09-09T13:53:00Z</cp:lastPrinted>
  <dcterms:modified xsi:type="dcterms:W3CDTF">2020-09-09T10:56:00Z</dcterms:modified>
  <cp:revision>5</cp:revision>
  <dc:subject/>
  <dc:title>ΨΕΚΑΣΜΟΣ ΔΑΚΟΚΤΟΝΙΑΣ ΠΕΜΠΤΗ 10/07/2015</dc:title>
</cp:coreProperties>
</file>