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ΑΞΗ ΕΠΙΒΟΛΗΣ ΠΡΟΣΤΙΜΟΥ ΤΜΗΜΑΤΟΣ ΕΜΠΟΡΙΟΥ &amp; ΤΟΥΡΙΣΜΟΥ ΤΗΣ Δ/ΝΣΗΣ ΑΝΑΠΤΥΞΗΣ Π.Ε. ΜΕΣΣΗΝΙ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ΝΑΡΤΗΣΗ ΑΠΟΦΑΣΗΣ ΣΥΜΦΩΝΑ ΜΕ ΤΟ ΝΟΜΟ 4177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2e1f3e9eafc"/>
        <w:spacing w:lineRule="auto" w:line="360"/>
        <w:jc w:val="both"/>
        <w:rPr/>
      </w:pPr>
      <w:r>
        <w:rPr/>
        <w:t xml:space="preserve"> </w:t>
      </w:r>
      <w:r>
        <w:rPr/>
        <w:t>Σύμφωνα με τη με αριθμ. πρωτ.Φ18/2987/14-10-2020 Απόφαση Προϊσταμένου Δ/νσης Ανάπτυξης ΠΕ Μεσσηνίας, επιβλήθηκε  διοικητικό  πρόστιμο ποσού  πέντε χιλιάδων (5.000,00) €, σύμφωνα με τις διατάξεις  της παρ.1  και  του άρθρου 102  της με αριθμ. 91354/2017  (ΦΕΚ 2983 Β/30-08-2017) απόφασης του Υπουργού Οικονομίας και Ανάπτυξης, στην επιχείρηση (Πρατήριο Υγρών Καυσίμων) της Παναγιωτοπούλου Αγγελικής του Αριστομένη που βρίσκεται στην οδό Μελίου 3- Κυπαρισσία</w:t>
      </w:r>
      <w:r>
        <w:rPr>
          <w:rFonts w:cs="Arial" w:ascii="Arial" w:hAnsi="Arial"/>
        </w:rPr>
        <w:t xml:space="preserve">, </w:t>
      </w:r>
      <w:r>
        <w:rPr/>
        <w:t>επειδή δεν χορηγήθηκε αντίδειγμα (βενζίνη 95 οκτανίων) κατά τη δειγματοληψία καυσίμου. .</w:t>
      </w:r>
    </w:p>
    <w:p>
      <w:pPr>
        <w:pStyle w:val="C2e1f3e9eafc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0" w:after="200"/>
        <w:ind w:hanging="64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e1f3e9eafc">
    <w:name w:val="Βc2αe1σf3ιe9κeaόfc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6:00Z</dcterms:created>
  <dc:creator>user</dc:creator>
  <dc:description/>
  <dc:language>en-US</dc:language>
  <cp:lastModifiedBy>User</cp:lastModifiedBy>
  <cp:lastPrinted>2020-08-14T12:20:00Z</cp:lastPrinted>
  <dcterms:modified xsi:type="dcterms:W3CDTF">2020-10-16T09:36:00Z</dcterms:modified>
  <cp:revision>2</cp:revision>
  <dc:subject/>
  <dc:title/>
</cp:coreProperties>
</file>