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 xml:space="preserve">Την </w:t>
      </w:r>
      <w:r>
        <w:rPr>
          <w:b/>
          <w:sz w:val="24"/>
          <w:szCs w:val="24"/>
        </w:rPr>
        <w:t>ΤΕΤΑΡΤΗ  14/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 xml:space="preserve">Αχλαδοχωρίου,Ανάληψης,Βελίκας,Αμφειας,Μαγγανιακού,Κλίματος,Στέρνας, Βουναρίων, Κόμπων, Κάμπου Αβίας, Εξωχωρίου, Καλλιθέας, Χανδρινού, Κρεμμυδίων,Αμπελοκήπων,Χαρακοποιού,Πανιπερίου,Αβραμιού,Κυνηγού,Λαιίκων και Καλαμάτας στις περιοχές: Ρίζα, Ξηροκάμπι, Βαθύ Λαγκάδι, Γιαννιτσάνικα, Μελισσοπούλες, Βορείως οδού Λακωνικής έως οδό Περιβολακίων και οδός Σφακιανάκη έως Γιαννιτσάνικα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3:00Z</dcterms:created>
  <dc:creator>graf_antiper</dc:creator>
  <dc:description/>
  <dc:language>en-US</dc:language>
  <cp:lastModifiedBy>User</cp:lastModifiedBy>
  <cp:lastPrinted>2016-07-26T14:32:00Z</cp:lastPrinted>
  <dcterms:modified xsi:type="dcterms:W3CDTF">2020-10-13T10:54:00Z</dcterms:modified>
  <cp:revision>3</cp:revision>
  <dc:subject/>
  <dc:title/>
</cp:coreProperties>
</file>