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4</w:t>
            </w:r>
            <w:r>
              <w:rPr>
                <w:b/>
                <w:sz w:val="24"/>
                <w:szCs w:val="24"/>
              </w:rPr>
              <w:t>-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 xml:space="preserve">Την </w:t>
      </w:r>
      <w:r>
        <w:rPr>
          <w:b/>
          <w:sz w:val="24"/>
          <w:szCs w:val="24"/>
        </w:rPr>
        <w:t>ΠΕΜΠΤΗ 15/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Νέας Κορώνης,Προσηλίου, Κουκουνάρας, Χωματάδας, Πιλαλίστρας, Πύλου στην περιοχή Σχινόλακκας,Ανάληψης,Βελίκας,Αμφειας,Μαγγανιακού,Κλίματος,Στέρνας, Κόμπων, Κάμπου Αβίας,  Καλλιθέας, Χανδρινού, Κρεμμυδίων, Χαρακοποιού, Πανιπερίου, Λαιίκων και Καλαμάτας στις περιοχές: Ρίζα, Βαθύ Λαγκάδι, Γιαννιτσάνικα, Μελισσοπούλες, Βορείως οδού Λακωνικής έως οδό Περιβολακίων ,οδός Σφακιανάκη έως Γιαννιτσάνικα και παλαιός σκουπιδότοπο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επτά (7) ημερών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8:00Z</dcterms:created>
  <dc:creator>graf_antiper</dc:creator>
  <dc:description/>
  <dc:language>en-US</dc:language>
  <cp:lastModifiedBy>User</cp:lastModifiedBy>
  <cp:lastPrinted>2016-07-26T14:32:00Z</cp:lastPrinted>
  <dcterms:modified xsi:type="dcterms:W3CDTF">2020-10-14T11:48:00Z</dcterms:modified>
  <cp:revision>2</cp:revision>
  <dc:subject/>
  <dc:title/>
</cp:coreProperties>
</file>