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6-10</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b/>
          <w:sz w:val="24"/>
          <w:szCs w:val="24"/>
        </w:rPr>
        <w:t>Το ΣΑΒΒΑΤΟ 17/10/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b/>
          <w:b/>
          <w:sz w:val="24"/>
          <w:szCs w:val="24"/>
        </w:rPr>
      </w:pPr>
      <w:r>
        <w:rPr>
          <w:b/>
          <w:sz w:val="24"/>
          <w:szCs w:val="24"/>
        </w:rPr>
        <w:t xml:space="preserve">Κουτίφαρη,Πελεκανάδας,Πεταλιδίου,Κεφαλόβρυσου,Σπερχογείας, Κορώνης,  Δολών, Δεσύλλα, Καρνασίου, Μηλιώτη, Βλάσση,Πετριτσίου, Χαραυγής, Νέας Κορώνης,  Κουκουνάρας,   Χωματάδας,  Πύλου στις περιοχές Γιάλοβας και Πυλόκαμπου,  Κάμπου Αβίας,  Καλλιθέας,  Πανιπερίου, Καλαμάτας στις περιοχές: οδος Περιβολακίων ,Αγία Άννα, οδός Σπάρτης ,περιοχή Κάστρου και Καλύβια Μεσσήνης στις περιοχές: ΄Αγιοι Νικήτες, Αηδόνα, Κουβέλι, Αμπάζι και Βουρλέ </w:t>
      </w:r>
    </w:p>
    <w:p>
      <w:pPr>
        <w:pStyle w:val="Normal"/>
        <w:spacing w:lineRule="auto" w:line="360"/>
        <w:ind w:firstLine="720"/>
        <w:rPr>
          <w:b/>
          <w:b/>
          <w:sz w:val="24"/>
          <w:szCs w:val="24"/>
        </w:rPr>
      </w:pPr>
      <w:r>
        <w:rPr>
          <w:b/>
          <w:sz w:val="24"/>
          <w:szCs w:val="24"/>
        </w:rPr>
        <w:t>Την ΔΕΥΤΕΡΑ 19/10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b/>
          <w:b/>
          <w:sz w:val="24"/>
          <w:szCs w:val="24"/>
        </w:rPr>
      </w:pPr>
      <w:r>
        <w:rPr>
          <w:b/>
          <w:sz w:val="24"/>
          <w:szCs w:val="24"/>
        </w:rPr>
        <w:t>Πλάτσης ,Τραχήλας, Αρσινόης , Αρχ. Μεσσήνης, Τρικόρφου, Πηδάσου,Διοδίων, Κουτίφαρη, Πελεκανάδας, Πεταλιδίου, Κεφαλόβρυσου, Σπερχογείας, Κορώνης,  Δολών, ,  Πύλου στις περιοχές Πύλας και Πυλόκαμπου,   Καλλιθέας,  Πανιπερίου, Καλαμάτας στις περιοχές: Πέταλο,Αγ. Ανάργυροι,Πλάκας, Ξηροκαμπι,Βρυωνέικα ,Φραγκοπήγαδο και Αγ. Αικατερίνη καιΜεσσήνης στις περιοχές:  Βουρλέ Λύκος,Κυδωνίτσα, Τσουμπερλέκι και Φακίστρα.</w:t>
      </w:r>
    </w:p>
    <w:p>
      <w:pPr>
        <w:pStyle w:val="Normal"/>
        <w:spacing w:lineRule="auto" w:line="360"/>
        <w:ind w:firstLine="72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4"/>
          <w:szCs w:val="24"/>
        </w:rPr>
      </w:pPr>
      <w:r>
        <w:rPr>
          <w:sz w:val="24"/>
          <w:szCs w:val="24"/>
        </w:rPr>
        <w:t xml:space="preserve"> </w:t>
      </w:r>
      <w:r>
        <w:rPr>
          <w:sz w:val="24"/>
          <w:szCs w:val="24"/>
        </w:rPr>
        <w:t>Σε περίπτωση που κάποιοι παραγωγοί επιθυμούν να συγκομίσουν σε διάστημα μικρότερο των επτά (7) ημερών από την ημερομηνία ψεκασμού, να ενημερώσουν έγκαιρα τα συνεργεία ψεκασμών ή να σημάνουν ευκρινώς τα ελαιοπερίβολά τους .</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4:00Z</dcterms:created>
  <dc:creator>graf_antiper</dc:creator>
  <dc:description/>
  <dc:language>en-US</dc:language>
  <cp:lastModifiedBy>User</cp:lastModifiedBy>
  <cp:lastPrinted>2016-07-26T14:32:00Z</cp:lastPrinted>
  <dcterms:modified xsi:type="dcterms:W3CDTF">2020-10-16T11:24:00Z</dcterms:modified>
  <cp:revision>2</cp:revision>
  <dc:subject/>
  <dc:title/>
</cp:coreProperties>
</file>