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3</w:t>
            </w:r>
            <w:r>
              <w:rPr>
                <w:b/>
                <w:sz w:val="24"/>
                <w:szCs w:val="24"/>
              </w:rPr>
              <w:t>-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w:t>
      </w:r>
      <w:r>
        <w:rPr>
          <w:b/>
          <w:sz w:val="24"/>
          <w:szCs w:val="24"/>
          <w:lang w:val="en-US"/>
        </w:rPr>
        <w:t>o</w:t>
      </w:r>
      <w:r>
        <w:rPr>
          <w:b/>
          <w:sz w:val="24"/>
          <w:szCs w:val="24"/>
        </w:rPr>
        <w:t xml:space="preserve"> Σάββατο  24/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b/>
          <w:b/>
          <w:sz w:val="24"/>
          <w:szCs w:val="24"/>
        </w:rPr>
      </w:pPr>
      <w:r>
        <w:rPr>
          <w:b/>
          <w:sz w:val="24"/>
          <w:szCs w:val="24"/>
        </w:rPr>
        <w:t>Λάμπαινας, Ζευγολατιού ,Μαγούλας ,Στενύκλαρου,Σιάμου,Κατσαρού, Μελιγαλά , Αριστοδημείου,Αγ. Φλώρου,Αγριλιάς ,Αμφιθέας,Αιθαίας, Άνθειας, Καρτερολίου, Πιπερίτσας, Τριόδου,  Νεοχωρίου Ιθώμης, Φοινικούντας,  Κυνηγού,  Μηλίτσας, Αδριανής,  Εύας, Καλαμαρά,  Μαθίας, Σωτηριανικών, Φοινικούντας και Ίκλαινας.</w:t>
      </w:r>
    </w:p>
    <w:p>
      <w:pPr>
        <w:pStyle w:val="Normal"/>
        <w:spacing w:lineRule="auto" w:line="360"/>
        <w:ind w:firstLine="720"/>
        <w:rPr>
          <w:b/>
          <w:b/>
          <w:sz w:val="24"/>
          <w:szCs w:val="24"/>
        </w:rPr>
      </w:pPr>
      <w:r>
        <w:rPr>
          <w:b/>
          <w:sz w:val="24"/>
          <w:szCs w:val="24"/>
        </w:rPr>
        <w:t>Την Δευτέρα 26/10/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Πλατέος, Κεντρικού, Μαντζαρίου, Μάλτας, Αριοχωρίου, Ασπροπουλιάς, Αρφαρών ,Πηδήματος, Μίλα, Λογγά, Καλυβίων, Μερόπης, Αριστοδημείου , Λάμπαινας, Ζευγολατιού ,Μαγούλας ,Στενύκλαρου, Σιάμου, Κατσαρού, Μελιγαλά , Αριστοδημείου, Αγ. Φλώρου, Αγριλιάς , Αμφιθέας, Αιθαίας, Άνθειας,  Νεοχωρίου Ιθώμης, Κυνηγού,  Μαθίας, Σωτηριανικών,  και Ίκλαιν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7 ή 14 ημερών (ανάλογα με το σκεύασμα)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0:00Z</dcterms:created>
  <dc:creator>graf_antiper</dc:creator>
  <dc:description/>
  <dc:language>en-US</dc:language>
  <cp:lastModifiedBy>User</cp:lastModifiedBy>
  <cp:lastPrinted>2016-07-26T14:32:00Z</cp:lastPrinted>
  <dcterms:modified xsi:type="dcterms:W3CDTF">2020-10-23T11:50:00Z</dcterms:modified>
  <cp:revision>2</cp:revision>
  <dc:subject/>
  <dc:title/>
</cp:coreProperties>
</file>