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48514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" t="-134" r="-13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8575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ΚΑΛΑΜΑΤΑ  6-11-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ΠΡΟΣ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:     Μ. Μ. Ε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ΓΙΑ ΕΝΗΜΕΡΩ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ΚΑΛΑΜΑΤΑ  6-11-20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ΠΡΟΣ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:     Μ. Μ. Ε 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ΓΙΑ ΕΝΗΜΕΡΩΣ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ΕΛΛΗΝΙΚΗ ΔΗΜΟΚΡΑΤΙΑ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ΠΕΡΙΦΕΡΕΙΑ ΠΕΛΟΠΟΝΝΗΣΟΥ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 xml:space="preserve">ΓΕΝΙΚΗ ΔΙΕΥΘΥΝΣΗ ΠΕΡΙΦΕΡΕΙΑΚΗΣ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ΑΓΡΟΤΙΚΗΣ ΟΙΚΟΝΟΜΙΑΣ &amp; ΚΤΗΝΙΑΤΡΙΚΗ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Δ/ΝΣΗ ΑΓΡΟΤΙΚΗΣ ΟΙΚΟΝΟΜΙΑΣ &amp;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ΚΤΗΝΙΑΤΡΙΚΗΣ  Π.Ε. ΜΕΣΣΗΝΙΑ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ΤΜΗΜΑ ΦΥΤΙΚΗΣ &amp;ΖΩΙΚΗΣ ΠΑΡΑΓΩΓΗΣ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</w:t>
      </w:r>
    </w:p>
    <w:p>
      <w:pPr>
        <w:pStyle w:val="Normal"/>
        <w:tabs>
          <w:tab w:val="clear" w:pos="720"/>
          <w:tab w:val="left" w:pos="64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ΔΕΛΤΙΟ  ΤΥΠΟΥ</w:t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Θέμα:   Άδειες νέων  φυτεύσεων οινοποιήσιμων ποικιλιών αμπέλου για το έτος 2021.</w:t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Η Δ/νση Αγροτικής Οικονομίας &amp; Κτηνιατρικής της Περιφερειακής Ενότητας Μεσσηνίας  ενημερώνει τους αμπελοκαλλιεργητές ότι :</w:t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Σύμφωνα με την υπ. Αριθμ. 3030/304938/30-10-2020 Υ. Α  οι αιτήσεις για την χορήγηση αδειών για νέες αμπελοφύτευσεις , </w:t>
      </w:r>
      <w:r>
        <w:rPr>
          <w:rFonts w:cs="Arial" w:ascii="Arial" w:hAnsi="Arial"/>
          <w:b/>
          <w:sz w:val="18"/>
          <w:szCs w:val="18"/>
        </w:rPr>
        <w:t>υποβάλλονται ηλεκτρονικά , μέσω της ιστοσελίδας του ΥΠΑΑΤ μέχρι 18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ΝΟΕΜΒΡΙΟΥ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020</w:t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Η αίτηση είναι αποδεκτή όταν σε αυτή επισυνάπτονται ηλεκτρονικά όλα τα απαιτούμενα δικαιολογητικά για την ικανοποίηση του κριτηρίου επιλεξιμότητας .Σε περίπτωση που δεν επισυνάπτονται δικαιολογητικά που αφορούν κριτήρια προτεραιότητας η αίτηση είναι επιλέξιμη αλλά δεν βαθμολογείται για τα κριτήρια αυτά.</w:t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την αίτηση- υπεύθυνη δήλωση δηλώνεται η έκταση (σε στρέμματα) και οι συντεταγμένες των κορυφών κάθε αγροτεμαχίου για το οποίο πρόκειται να χορηγηθεί η άδεια , καθώς και το δημοτικό διαμέρισμα και το τοπωνύμιο της περιοχής. Επιπλέον απαιτείται η προσκόμιση των απαραίτητων δικαιολογητικών ιδιοκτησίας</w:t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ΚΡΙΤΗΡΙΑ ΕΠΙΛΕΞΙΜΟΤΗΤΑΣ</w:t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Για να είναι επιλέξιμες οι αιτήσεις θα πρέπει </w:t>
      </w: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ο αιτών να διαθέτει αγροτεμάχιο/α ιδιόκτητα ή ενοικιασμένα μεγαλύτερα από ένα στρέμμα , τουλάχιστον ίσης έκτασης με την έκταση που αιτείται</w:t>
      </w:r>
      <w:r>
        <w:rPr>
          <w:rFonts w:cs="Arial" w:ascii="Arial" w:hAnsi="Arial"/>
          <w:b/>
          <w:sz w:val="18"/>
          <w:szCs w:val="18"/>
        </w:rPr>
        <w:t>. 2.</w:t>
      </w:r>
      <w:r>
        <w:rPr>
          <w:rFonts w:cs="Arial" w:ascii="Arial" w:hAnsi="Arial"/>
          <w:sz w:val="18"/>
          <w:szCs w:val="18"/>
        </w:rPr>
        <w:t xml:space="preserve"> Η αιτούμενη έκταση για άδεια νέας φύτευσης δύναται να αντιστοιχεί σε ένα ή περισσότερα αγροτεμάχια και </w:t>
      </w: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ως ελάχιστη αιτούμενη έκταση ανά αγροτεμάχιο ορίζεται το ένα (1) στρέμμα  </w:t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ΚΡΙΤΗΡΙΑ ΠΡΟΤΕΡΑΙΟΤΗΤΑΣ </w:t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. Παραγωγοί που φυτεύουν οινοποιήσιμες ποικιλίες αμπέλου για πρώτη φορά  και εγκαθίστανται ως αρχηγοί της εκμετάλλευσης  (νεοεισερχόμενοι)</w:t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Β. Εκτάσεις όπου οι αμπελώνες συμβάλλουν στη διατήρηση του περιβάλλοντος </w:t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Γ. Εκτάσεις πού αντιμετωπίζουν φυσικούς ή άλλους ειδικούς περιορισμούς. </w:t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jc w:val="both"/>
        <w:rPr/>
      </w:pPr>
      <w:r>
        <w:rPr>
          <w:rFonts w:cs="Arial" w:ascii="Arial" w:hAnsi="Arial"/>
          <w:sz w:val="18"/>
          <w:szCs w:val="18"/>
        </w:rPr>
        <w:t>Δ. Εκτάσεις που προορίζονται για νέα φύτευση στ</w:t>
      </w:r>
      <w:r>
        <w:rPr>
          <w:rFonts w:cs="Arial" w:ascii="Arial" w:hAnsi="Arial"/>
          <w:sz w:val="18"/>
          <w:szCs w:val="18"/>
          <w:lang w:val="en-US"/>
        </w:rPr>
        <w:t>o</w:t>
      </w:r>
      <w:r>
        <w:rPr>
          <w:rFonts w:cs="Arial" w:ascii="Arial" w:hAnsi="Arial"/>
          <w:sz w:val="18"/>
          <w:szCs w:val="18"/>
        </w:rPr>
        <w:t xml:space="preserve"> πλαίσιο της διεύρυνσης των μικρών και μεσαίων  εκμεταλλεύσεων .</w:t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Ε. Προηγούμενη συμπεριφορά του παραγωγού.    </w:t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Για περισσότερες πληροφορίες στα τηλέφωνα :</w:t>
      </w:r>
      <w:r>
        <w:rPr>
          <w:rFonts w:cs="Arial" w:ascii="Arial" w:hAnsi="Arial"/>
          <w:b/>
          <w:sz w:val="18"/>
          <w:szCs w:val="18"/>
        </w:rPr>
        <w:t xml:space="preserve"> 2721361238 ,  2721361237</w:t>
      </w:r>
      <w:r>
        <w:rPr>
          <w:rFonts w:cs="Arial" w:ascii="Arial" w:hAnsi="Arial"/>
          <w:sz w:val="18"/>
          <w:szCs w:val="18"/>
        </w:rPr>
        <w:t xml:space="preserve"> Δ/νση   Αγροτικής Οικονομίας  και Κτηνιατρικής Μεσσηνίας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και 2723022151  Γραφείο Αγροτικής Οικ/μίας&amp; Κτην/κης Πύλου 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ΑΠΟ  ΤΗΝ Δ/ΝΣΗ ΑΓΡΟΤΙΚΗΣ ΟΙΚΟΝΟΜΙΑΣ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ΚΑΙ ΚΤΗΝΙΑΤΡΙΚΗΣ ΠΕ  ΜΕΣΣΗΝΙΑΣ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260" w:right="16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6:00Z</dcterms:created>
  <dc:creator>Ν.Α.ΜΕΣΣΗΝΙΑΣ</dc:creator>
  <dc:description/>
  <dc:language>en-US</dc:language>
  <cp:lastModifiedBy>User</cp:lastModifiedBy>
  <cp:lastPrinted>2020-04-21T09:10:00Z</cp:lastPrinted>
  <dcterms:modified xsi:type="dcterms:W3CDTF">2020-11-06T11:26:00Z</dcterms:modified>
  <cp:revision>2</cp:revision>
  <dc:subject/>
  <dc:title>ΕΛΛΗΝΙΚΗ ΔΗΜΟΚΡΑΤΙΑ</dc:title>
</cp:coreProperties>
</file>