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Δ Ε Λ Τ Ι Ο   Τ Υ Π Ο </w:t>
      </w:r>
      <w:r>
        <w:rPr>
          <w:sz w:val="28"/>
          <w:szCs w:val="28"/>
          <w:u w:val="single"/>
          <w:lang w:val="en-GB"/>
        </w:rPr>
        <w:t>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ΑΠΟΓΡΑΦΗ ΑΙΓΟΠΡΟΒΑΤΩΝ -ΧΟΙΡΩ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Το Τμήμα Κτηνιατρικής της ΔΑΟΚ  Π.Ε. Μεσσηνίας   ενημερώνουν  τους κατόχους εκμεταλλεύσεων αιγοπροβάτων και χοίρων την υποχρέωσή του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</w:rPr>
      </w:pPr>
      <w:r>
        <w:rPr/>
        <w:t xml:space="preserve">Να </w:t>
      </w:r>
      <w:r>
        <w:rPr>
          <w:b/>
        </w:rPr>
        <w:t>διενεργήσουν την ετήσια απογραφή του ζωικού τους κεφαλαίου</w:t>
      </w:r>
      <w:r>
        <w:rPr/>
        <w:t xml:space="preserve"> στις εκμεταλλεύσεις αιγοπροβάτων-χοίρων  για το έτος </w:t>
      </w:r>
      <w:r>
        <w:rPr>
          <w:b/>
        </w:rPr>
        <w:t>2020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Υποχρέωση απογραφής </w:t>
      </w:r>
      <w:r>
        <w:rPr/>
        <w:t>έχουν και οι εκμεταλεύσεις με μηδενικό ζωικό κεφάλαιο και δεν έχουν υποβάλει αίτηση διακοπή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Να </w:t>
      </w:r>
      <w:r>
        <w:rPr>
          <w:b/>
        </w:rPr>
        <w:t xml:space="preserve">υποβάλουν </w:t>
      </w:r>
      <w:r>
        <w:rPr/>
        <w:t>κατά την απογραφή</w:t>
      </w:r>
      <w:r>
        <w:rPr>
          <w:b/>
        </w:rPr>
        <w:t xml:space="preserve"> 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ντίγραφο</w:t>
      </w:r>
      <w:r>
        <w:rPr/>
        <w:t xml:space="preserve"> </w:t>
      </w:r>
      <w:r>
        <w:rPr>
          <w:b/>
        </w:rPr>
        <w:t>της σελίδας του Μητρώου</w:t>
      </w:r>
      <w:r>
        <w:rPr/>
        <w:t xml:space="preserve"> που περιλαμβάνει την απογραφή, σωστά και </w:t>
      </w:r>
      <w:r>
        <w:rPr>
          <w:b/>
        </w:rPr>
        <w:t>πλήρως ενημερωμένο</w:t>
      </w:r>
      <w:r>
        <w:rPr/>
        <w:t>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Μη ενημερωμένα μητρώα δεν θα γίνονται δεκτά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Αντίγραφο Μητρώου Φαρμακευτικής Αγωγής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Δελτίο Εμβολιασμού ή /και Δελτίο Ορολογικού Ελέγχου για τις εκμεταλεύσεις αιγοπροβάτων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ντίγραφο άδειας λειτουργίας σταυλικών εγκαταστάσεων</w:t>
      </w:r>
    </w:p>
    <w:p>
      <w:pPr>
        <w:pStyle w:val="Normal"/>
        <w:ind w:left="360" w:hanging="0"/>
        <w:rPr/>
      </w:pPr>
      <w:r>
        <w:rPr>
          <w:b/>
        </w:rPr>
        <w:t xml:space="preserve">3  </w:t>
      </w:r>
      <w:r>
        <w:rPr/>
        <w:t xml:space="preserve">. Η κοινοποίηση της απογραφής </w:t>
      </w:r>
      <w:r>
        <w:rPr>
          <w:b/>
        </w:rPr>
        <w:t xml:space="preserve">προτείνεται να διενεργηθεί ηλεκτρονικά, για την καλύτερη εξυπηρέτηση των ενδιαφερομένων και την τήρηση των υγειονομικών μέτρων λόγω της πανδημίας </w:t>
      </w:r>
      <w:r>
        <w:rPr>
          <w:b/>
          <w:lang w:val="en-US"/>
        </w:rPr>
        <w:t>Covid</w:t>
      </w:r>
      <w:r>
        <w:rPr>
          <w:b/>
        </w:rPr>
        <w:t>-19,</w:t>
      </w:r>
      <w:r>
        <w:rPr/>
        <w:t>μέσω της ηλεκτρονικής διευθυνσης του Υπ.Α.Α.Τ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 xml:space="preserve">. 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inagric</w:t>
        </w:r>
        <w:r>
          <w:rPr>
            <w:rStyle w:val="InternetLink"/>
            <w:b/>
            <w:sz w:val="28"/>
            <w:szCs w:val="28"/>
            <w:u w:val="none"/>
          </w:rPr>
          <w:t xml:space="preserve">. 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gr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/>
        <w:t xml:space="preserve">     ακολουθώντας τις οδηγίες  που είναι αναρτημένες.Εκδίδεται βεβαίωση απογραφής που   </w:t>
      </w:r>
    </w:p>
    <w:p>
      <w:pPr>
        <w:pStyle w:val="Normal"/>
        <w:rPr/>
      </w:pPr>
      <w:r>
        <w:rPr/>
        <w:t xml:space="preserve">         </w:t>
      </w:r>
      <w:r>
        <w:rPr/>
        <w:t>εκτυπώνεται και επισυνάπτεται στο μητρώο του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Οι απογραφές πραγματοποιούνται στο Τμήμα Κτηνιατρικής με έδρα την Καλαμάτα καθημερινά, στο Α.Κ.Μελιγαλά καθημερινά εκτός Τετάρτης και στο Α.Κ.Μεσσήνης κατόπιν τηλεφωνικής συννενόησης και </w:t>
      </w:r>
      <w:r>
        <w:rPr>
          <w:b/>
          <w:sz w:val="32"/>
          <w:szCs w:val="32"/>
        </w:rPr>
        <w:t>δεν θα ξεπερνούν  τη 15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Δεκεμβρίο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Καλούνται επίσης οι κτηνοτρόφοι  </w:t>
      </w:r>
      <w:r>
        <w:rPr>
          <w:b/>
          <w:sz w:val="28"/>
          <w:szCs w:val="28"/>
        </w:rPr>
        <w:t>για την καλύτερη εξυπηρέτησή τους , να προσέρχονται</w:t>
      </w:r>
      <w:r>
        <w:rPr>
          <w:sz w:val="28"/>
          <w:szCs w:val="28"/>
        </w:rPr>
        <w:t xml:space="preserve"> στις Κτηνιατρικές Υπηρεσίες της περιοχής τους κατά</w:t>
      </w:r>
      <w:r>
        <w:rPr/>
        <w:t xml:space="preserve"> </w:t>
      </w:r>
      <w:r>
        <w:rPr>
          <w:sz w:val="28"/>
          <w:szCs w:val="28"/>
        </w:rPr>
        <w:t>τις εργάσιμες μέρες ,</w:t>
      </w:r>
      <w:r>
        <w:rPr>
          <w:b/>
          <w:sz w:val="28"/>
          <w:szCs w:val="28"/>
        </w:rPr>
        <w:t>κατόπιν</w:t>
      </w:r>
      <w:r>
        <w:rPr>
          <w:b/>
        </w:rPr>
        <w:t xml:space="preserve"> </w:t>
      </w:r>
      <w:r>
        <w:rPr>
          <w:b/>
          <w:sz w:val="28"/>
          <w:szCs w:val="28"/>
        </w:rPr>
        <w:t>τηλεφωνικής συννενόησης</w:t>
      </w:r>
      <w:r>
        <w:rPr>
          <w:sz w:val="28"/>
          <w:szCs w:val="28"/>
        </w:rPr>
        <w:t xml:space="preserve"> ως εξή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Τηλ.επικοινωνίας:       Τμήμα Κτηνιατρικής Μεσσηνίας: 2721366402-404-410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Α.Κ.Μελιγαλα: 272402225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Style11">
    <w:name w:val="Προεπιλεγμένη γραμματοσειρά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4:00Z</dcterms:created>
  <dc:creator>KIKI</dc:creator>
  <dc:description/>
  <cp:keywords/>
  <dc:language>en-US</dc:language>
  <cp:lastModifiedBy>User</cp:lastModifiedBy>
  <cp:lastPrinted>2018-10-25T12:33:00Z</cp:lastPrinted>
  <dcterms:modified xsi:type="dcterms:W3CDTF">2020-11-02T11:28:00Z</dcterms:modified>
  <cp:revision>5</cp:revision>
  <dc:subject/>
  <dc:title/>
</cp:coreProperties>
</file>