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ΕΡΙΦΕΡΕΙΑΚΗ ΕΝΟΤΗΤΑ ΜΕΣΣΗ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ΥΘΥΝΣΗ ΑΓΡΟΤΙΚΗΣ ΟΙΚΟΝΟΜΙΑΣ ΚΑΙ ΚΤΗΝΙΑΤΡΙΚΗΣ ΜΕΣΣΗΝΙΑΣ</w:t>
      </w:r>
    </w:p>
    <w:p>
      <w:pPr>
        <w:pStyle w:val="Normal"/>
        <w:jc w:val="center"/>
        <w:rPr/>
      </w:pPr>
      <w:r>
        <w:rPr>
          <w:b/>
        </w:rPr>
        <w:t xml:space="preserve">ΤΗΛΕΦΩΝΑ ΚΑΙ </w:t>
      </w:r>
      <w:r>
        <w:rPr>
          <w:b/>
          <w:lang w:val="en-US"/>
        </w:rPr>
        <w:t>EMAIL</w:t>
      </w:r>
      <w:r>
        <w:rPr>
          <w:b/>
        </w:rPr>
        <w:t xml:space="preserve"> ΠΟΥ ΜΠΟΡΟΥΝ ΝΑ ΑΠΕΥΘΥΝΟΝΤΑΙ ΟΙ ΠΟΛΙΤΕΣ ΓΙΑ ΘΕΜΑΤΑ ΤΟΥ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060"/>
        <w:gridCol w:w="41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ΘΕΜΑΤ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mail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ΣΧΕΔΙΑ ΒΕΛΤΙΩΣΗΣ ΝΕΟΙ ΑΓΡΟΤΕΣ  6.1  4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ΙΟΛΟΓΙΚΑ  3.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ΘΑΝΑΣΟΠΟΥΛ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ΠΑΝΙΚΟΛΑ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ΠΟΥΛ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ΟΥΝΟΥ ΑΝΑΣ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0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37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athanasopoulo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apapanikolao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vdimopoulo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essinia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ΠΕΛΟΥΡΓΙΚΟ ΜΗΤΡΩΟ ΔΗΛΩΣΕΙΣ ΣΥΓΚΟΜΙΔΗΣ ΣΤΑΦΥΛΙΩΝ, ΑΝΑΜΠΕΛΩΣΕΙ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ΘΑΝΑΣΟΠΟΥΛΟΥ ΓΑΡΑΝΤΖΙΩΤΟΥ ΜΑΡΘΑ ΔΗΜΟΠΟΥΛΟ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21361238,272136120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athanasopoulo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marthag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dimopoulo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essinia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ΝΑΠΤΥΞΙΑΚΟ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ΧΟΝΤΑΚΗ ΚΥΡΙΑ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ΤΗΝΟΤΡΟΦΙΑ ΜΕΛΙΣΣΟΚΟΜΙΑ ΕΠΙΤΡΟΠΗ ΠΕΧΩ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ΑΤΤΗΣ ΓΕΩΡΓΙ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ΝΩΛΟΠΟΥΛΟΣ 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lang w:val="en-US"/>
                </w:rPr>
                <w:t>gprattis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manolop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essinia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ΗΛΕΚΤΡΙΣΜΟΣ ΓΕΩΡΓΙΚΑ ΜΗΧΑΝΗΜΑΤ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ΩΝΟΠΟΥΛΟΥ ΓΕΩΡΓΙΑ ΜΑΥΡΟΕΙΔΗ ΕΥΓΕΝΙ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21 2721361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lang w:val="en-US"/>
                </w:rPr>
                <w:t>gantonopoulo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mavroid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essinia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ΓΡΟΤΙΚΕΣ ΑΠΟΘΗΚΕ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EL </w:t>
            </w:r>
            <w:r>
              <w:rPr>
                <w:b/>
              </w:rPr>
              <w:t xml:space="preserve">ΤΥΠΟΠΟΙΗΤΗΡΙΩΝ ΕΛΑΙΟΛΑΔΟ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ΟΥΝΟΥ ΑΝΑΣΤΑΣΙ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arounou@pe-messinias.g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ΤΑΠΟΙΗΣΗ, ΕΛΕΓΧΟΙ ΜΟΝΑΔΩΝ ΜΕΤΑΠΟΙΗΣΗ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ΠΟΙΟΤΙΚΟΣ ΕΛΕΓΧΟΣ,  ΘΕΜΑΤΑ ΕΞΑΓΩΓΩΝ, ΟΙΚΟΤΕΧΝΙΑ, ΜΗΤΡΩΟ ΕΜΠΟΡΩΝ ΝΩΠΩΝ ΟΠΩΡ/ΚΩΝ,  ΔΗΛΩΣΕΙΣ ΠΑΡΑΓΩΓΗΣ ΟΙΝΩΝ, ΔΗΛΩΣΕΙΣ ΑΠΟΘΕΜΑΤΩΝ ΟΙΝΩΝ,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ΟΙΝΟΠΟΙΕΙ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ΚΟΥΛΙΚΑΣ ΚΥ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ΛΕΙΔΩΝΑ ΑΦ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ΑΝΑΣΟΠΟΥΛΟΣ Α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31,2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lang w:val="en-US"/>
                </w:rPr>
                <w:t>kskoulikas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lang w:val="en-US"/>
                </w:rPr>
                <w:t>akleidona</w:t>
              </w:r>
              <w:r>
                <w:rPr>
                  <w:rStyle w:val="InternetLink"/>
                  <w:b/>
                </w:rPr>
                <w:t>-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p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essinia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ΗΛΩΣΕΙΣ ΕΛΑΙΟΤΡΙΒΕΙΩ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ΘΑΝΑΣΟΠΟΥΛΟ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1361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anasopoulou@pe-messinias.g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.Ο.Π. ΕΛΑΙΟΛΑΔ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ΑΝΑΣΟΠΟΥΛΟΥ ΑΡΧΟΝΤΑΚ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2136123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27213612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lang w:val="en-US"/>
                </w:rPr>
                <w:t>athanasopoulo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rchontak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essinia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ΑΚΟΚΤΟΝΙΑ, ΓΕΩΡΓΙΚΑ ΦΑΡΜΑΚΑ, ΦΥΤΟΫΓΕΙΟΝΟΜΙΚΟΣ ΕΛΕΓΧΟΣ, ΑΠΕΝΤΟΜΩΤΗΡΙ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ΗΤΡΟΥΛΙΑ ΔΗ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ΡΑΣΣΑΚΟΠΟΥΛΟΣ 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ΥΩΤΗ ΕΙΡΗΝ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ΤΑΣ ΑΝΑΣΤΑΣ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lang w:val="en-US"/>
                </w:rPr>
                <w:t>ddimitrouli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lang w:val="en-US"/>
                </w:rPr>
                <w:t>akrassakopoulos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lang w:val="en-US"/>
                </w:rPr>
                <w:t>ekariot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patta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essinia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ΛΙΕΙ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ΓΕΩΡΓΑΚΟΠΟΥΛΟ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georgakopoulou@pe-messinias.g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ΤΗΝΙΑΤΡΙ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ΤΑΝΤΟΥΛΑ ΜΑΡΙ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6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kotantoula@pe-messinias.g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ΟΠΟΓΡΑΦΙΚ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ΞΕΝΟΥΛΗ ΑΙΚ ΜΑΡΑΒΑ ΚΩΝ/ΝΑ ΤΣΟΥΚΛΕΡΗ ΙΩΑ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2136111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lang w:val="en-US"/>
                </w:rPr>
                <w:t>kxenoul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lang w:val="en-US"/>
                </w:rPr>
                <w:t>kmarav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tsoukler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essinia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ΟΕ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ΧΟΝΤΑΚΗ ΚΥΡΙΑΚΗ ΜΑΝΤΖΑΡΗ ΑΛΕΞΑΝΔΡ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2136123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lang w:val="en-US"/>
                </w:rPr>
                <w:t>archontak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mantzar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essinia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ΥΝΕΤΑΙΡΙΣΜΟΙ, ΟΜΑΔΕΣ ΠΑΡΑΓΩΓΩΝ ΟΡΓΑΝΩΣΕΙΣ, ΠΑΡΑΓΩΓΩΝ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ΧΟΝΤΑΚ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ΡΑΣΣΑΚΟΠΟΥΛ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ΗΜΗΤΡΟΥΛΙΑ ΚΛΕΙΔΩΝ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0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lang w:val="en-US"/>
                </w:rPr>
                <w:t>arch</w:t>
              </w:r>
              <w:r>
                <w:rPr>
                  <w:rStyle w:val="InternetLink"/>
                  <w:b/>
                </w:rPr>
                <w:t>ο</w:t>
              </w:r>
              <w:r>
                <w:rPr>
                  <w:rStyle w:val="InternetLink"/>
                  <w:b/>
                  <w:lang w:val="en-US"/>
                </w:rPr>
                <w:t>ntak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  <w:lang w:val="en-US"/>
                </w:rPr>
                <w:t>akrassakopoulos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  <w:lang w:val="en-US"/>
                </w:rPr>
                <w:t>ddimitrouli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kleidon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essinia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ΑΤΑΣΤΗΜΑΤΑ ΓΕΩΡΓΙΚΩΝ ΦΑΡΜΑΚΩ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ΛΕΙΔΩΝΑ ΑΦΡΟΔΙ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leidona@pe-messinias.g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ΦΕΙΟ ΠΡΩΤΟΚΟΛΛΟ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ΥΜΠΕΡΟΠΟΥΛΟΥ 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ΤΑΖΟΠΟΥΛΟΥ 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lang w:val="en-US"/>
                </w:rPr>
                <w:t>limperopoulo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essini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pantazopoulou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essinia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ΪΣΤΑΜΕΝΟ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ΚΟΥΛΙΚΑΣ ΚΥ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1361231,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21">
              <w:r>
                <w:rPr>
                  <w:rStyle w:val="InternetLink"/>
                  <w:b/>
                  <w:lang w:val="en-US"/>
                </w:rPr>
                <w:t>kskoulikas@pe-messinias.gr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anasopoulou@pe-messiniasg.r" TargetMode="External"/><Relationship Id="rId3" Type="http://schemas.openxmlformats.org/officeDocument/2006/relationships/hyperlink" Target="mailto:apapanikolaou@pe-messinias.gr" TargetMode="External"/><Relationship Id="rId4" Type="http://schemas.openxmlformats.org/officeDocument/2006/relationships/hyperlink" Target="mailto:athanasopoulou@pe-messinias.gr" TargetMode="External"/><Relationship Id="rId5" Type="http://schemas.openxmlformats.org/officeDocument/2006/relationships/hyperlink" Target="mailto:marthag@pe-messinias.gr" TargetMode="External"/><Relationship Id="rId6" Type="http://schemas.openxmlformats.org/officeDocument/2006/relationships/hyperlink" Target="mailto:gprattis@pe-messinias.gr" TargetMode="External"/><Relationship Id="rId7" Type="http://schemas.openxmlformats.org/officeDocument/2006/relationships/hyperlink" Target="mailto:gantonopoulou@pe-messinias.gr" TargetMode="External"/><Relationship Id="rId8" Type="http://schemas.openxmlformats.org/officeDocument/2006/relationships/hyperlink" Target="mailto:kskoulikas@pe-messinias.gr" TargetMode="External"/><Relationship Id="rId9" Type="http://schemas.openxmlformats.org/officeDocument/2006/relationships/hyperlink" Target="mailto:akleidona-@pe-messinias.gr" TargetMode="External"/><Relationship Id="rId10" Type="http://schemas.openxmlformats.org/officeDocument/2006/relationships/hyperlink" Target="mailto:athanasopoulou@pe-messinias.gr" TargetMode="External"/><Relationship Id="rId11" Type="http://schemas.openxmlformats.org/officeDocument/2006/relationships/hyperlink" Target="mailto:ddimitroulia@pe-messinias.gr" TargetMode="External"/><Relationship Id="rId12" Type="http://schemas.openxmlformats.org/officeDocument/2006/relationships/hyperlink" Target="mailto:akrassakopoulos@pe-messinias.gr" TargetMode="External"/><Relationship Id="rId13" Type="http://schemas.openxmlformats.org/officeDocument/2006/relationships/hyperlink" Target="mailto:ekarioti@pe-messinias.gr" TargetMode="External"/><Relationship Id="rId14" Type="http://schemas.openxmlformats.org/officeDocument/2006/relationships/hyperlink" Target="mailto:kxenouli@pe-messinias.gr" TargetMode="External"/><Relationship Id="rId15" Type="http://schemas.openxmlformats.org/officeDocument/2006/relationships/hyperlink" Target="mailto:kmarava@pe-messinias.gr" TargetMode="External"/><Relationship Id="rId16" Type="http://schemas.openxmlformats.org/officeDocument/2006/relationships/hyperlink" Target="mailto:archontaki@messinias.gr" TargetMode="External"/><Relationship Id="rId17" Type="http://schemas.openxmlformats.org/officeDocument/2006/relationships/hyperlink" Target="mailto:arch&#959;ntaki@pe-messinias.gr" TargetMode="External"/><Relationship Id="rId18" Type="http://schemas.openxmlformats.org/officeDocument/2006/relationships/hyperlink" Target="mailto:akrassakopoulos@pe-messinias.gr" TargetMode="External"/><Relationship Id="rId19" Type="http://schemas.openxmlformats.org/officeDocument/2006/relationships/hyperlink" Target="mailto:ddimitroulia@pe-messinias.gr" TargetMode="External"/><Relationship Id="rId20" Type="http://schemas.openxmlformats.org/officeDocument/2006/relationships/hyperlink" Target="mailto:limperopoulou@pe-messinias.gr" TargetMode="External"/><Relationship Id="rId21" Type="http://schemas.openxmlformats.org/officeDocument/2006/relationships/hyperlink" Target="mailto:kskoulikas@pe-messinias.gr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0:00Z</dcterms:created>
  <dc:creator>u11107</dc:creator>
  <dc:description/>
  <cp:keywords/>
  <dc:language>en-US</dc:language>
  <cp:lastModifiedBy>u11107</cp:lastModifiedBy>
  <dcterms:modified xsi:type="dcterms:W3CDTF">2020-11-16T09:41:00Z</dcterms:modified>
  <cp:revision>3</cp:revision>
  <dc:subject/>
  <dc:title>ΠΕΡΙΦΕΡΕΙΑΚΗ ΕΝΟΤΗΤΑ ΜΕΣΣΗΝΙΑΣ</dc:title>
</cp:coreProperties>
</file>