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right" w:pos="9497" w:leader="none"/>
        </w:tabs>
        <w:rPr/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 </w:t>
      </w:r>
      <w:r>
        <w:rPr>
          <w:szCs w:val="24"/>
        </w:rPr>
        <w:drawing>
          <wp:inline distT="0" distB="0" distL="0" distR="0">
            <wp:extent cx="82677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868"/>
      </w:tblGrid>
      <w:tr>
        <w:trPr/>
        <w:tc>
          <w:tcPr>
            <w:tcW w:w="5392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 ΠΕΛΟΠΟΝΝΗΣΟΥ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Η Δ/ΝΣΗ ΑΓΡΟΤ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ΑΓΡΟΤ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ΠΕΡΙΦΕΡΕΙΑΚΗΣ ΕΝΟΤΗΤΑ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ΑΡΓΟΛΙΔΑ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Ταχ. Δ/νση</w:t>
              <w:tab/>
              <w:t>: Παρ. Οδός Ναυπλίου - Νέας Κίου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Ταχ .Κωδ. </w:t>
              <w:tab/>
              <w:t>: 21100, Ναύπλιο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Πληροφ.</w:t>
              <w:tab/>
              <w:t>: Δημ.Στιβακτάκη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Cs w:val="24"/>
              </w:rPr>
              <w:t>Τηλέφωνο</w:t>
            </w:r>
            <w:r>
              <w:rPr>
                <w:szCs w:val="24"/>
                <w:lang w:val="en-GB"/>
              </w:rPr>
              <w:t xml:space="preserve"> </w:t>
              <w:tab/>
              <w:t>: 27523 6027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Cs w:val="24"/>
                <w:lang w:val="fr-FR"/>
              </w:rPr>
              <w:t>FAX</w:t>
            </w:r>
            <w:r>
              <w:rPr>
                <w:szCs w:val="24"/>
                <w:lang w:val="pt-BR"/>
              </w:rPr>
              <w:t xml:space="preserve">           </w:t>
              <w:tab/>
              <w:t>: 27523 6027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fr-FR"/>
              </w:rPr>
              <w:t>E</w:t>
            </w:r>
            <w:r>
              <w:rPr>
                <w:szCs w:val="24"/>
                <w:lang w:val="pt-BR"/>
              </w:rPr>
              <w:t>-</w:t>
            </w:r>
            <w:r>
              <w:rPr>
                <w:szCs w:val="24"/>
                <w:lang w:val="fr-FR"/>
              </w:rPr>
              <w:t>mail</w:t>
            </w:r>
            <w:r>
              <w:rPr>
                <w:szCs w:val="24"/>
                <w:lang w:val="pt-BR"/>
              </w:rPr>
              <w:t xml:space="preserve">        </w:t>
              <w:tab/>
              <w:t xml:space="preserve">: </w:t>
            </w:r>
            <w:r>
              <w:rPr>
                <w:szCs w:val="24"/>
                <w:lang w:val="en-US"/>
              </w:rPr>
              <w:t>dstivaktakis@argolida.gr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                                                                               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  <w:lang w:val="pt-BR"/>
              </w:rPr>
              <w:tab/>
            </w:r>
            <w:r>
              <w:rPr>
                <w:szCs w:val="24"/>
              </w:rPr>
              <w:t>Ναύπλιο  15/12/2020</w:t>
            </w:r>
          </w:p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Αρ. Πρωτ.:  Δ.Υ.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Προς : Μέσα Μαζικής Ενημέρωση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>Περιφερειακής Ενότητας Αργολίδα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249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ΔΕΛΤΙΟ ΤΥΠΟ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el-GR"/>
        </w:rPr>
        <w:t xml:space="preserve">Σας ενημερώνουμε ότι σύμφωνα με την με αριθ.πρωτ.3166/322779/18-11-2020 Απόφαση του Υπ.Α.Α. &amp; Τ.  παρατείνεται η ημερομηνία λήξης των αιτήσεων </w:t>
      </w:r>
      <w:r>
        <w:rPr/>
        <w:t>για την χορήγηση αδειών νέας φύτευσης οινοποιήσιμων ποικιλιών αμπέλου.</w:t>
      </w:r>
    </w:p>
    <w:p>
      <w:pPr>
        <w:pStyle w:val="Normal"/>
        <w:spacing w:lineRule="auto" w:line="360"/>
        <w:jc w:val="both"/>
        <w:rPr/>
      </w:pPr>
      <w:r>
        <w:rPr/>
        <w:t>Συγκεκριμένα για το έτος 2021  οι αιτήσεις για τη χορήγηση αδειών φύτευσης, θα υποβάλλονται ηλεκτρονικά έως την 31 Δεκεμβρίου του 2020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Για περισσότερες πληροφορίες μπορείτε να απευθύνεστε στη Δ/νση Αγροτικής Οικονομίας &amp; Κτηνιατρικής, της Π.Ε. Αργολίδας, στο γραφείο αμπελουργίας, στο τηλέφωνο</w:t>
      </w:r>
      <w:r>
        <w:rPr>
          <w:b/>
          <w:bCs/>
        </w:rPr>
        <w:t xml:space="preserve"> 2752360277 </w:t>
      </w:r>
      <w:r>
        <w:rPr>
          <w:bCs/>
        </w:rPr>
        <w:t xml:space="preserve">και στο </w:t>
      </w:r>
      <w:r>
        <w:rPr>
          <w:bCs/>
          <w:lang w:val="en-US"/>
        </w:rPr>
        <w:t>emai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stivaktakis</w:t>
      </w:r>
      <w:r>
        <w:rPr>
          <w:b/>
          <w:bCs/>
        </w:rPr>
        <w:t>@</w:t>
      </w:r>
      <w:r>
        <w:rPr>
          <w:b/>
          <w:bCs/>
          <w:lang w:val="en-US"/>
        </w:rPr>
        <w:t>argolida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 xml:space="preserve">     Με εντολή Περιφερειάρχη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 Παναγιώτη Νίκ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>`</w:t>
        <w:tab/>
        <w:t>`</w:t>
        <w:tab/>
        <w:tab/>
        <w:t xml:space="preserve">      Ο Προϊστάμενος της Δ/νση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Κ.α.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60" w:firstLine="720"/>
        <w:jc w:val="both"/>
        <w:rPr>
          <w:szCs w:val="24"/>
        </w:rPr>
      </w:pPr>
      <w:r>
        <w:rPr>
          <w:szCs w:val="24"/>
        </w:rPr>
        <w:t>Αγγελική Θεοδώρου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1:00Z</dcterms:created>
  <dc:creator>Administrator</dc:creator>
  <dc:description/>
  <dc:language>en-US</dc:language>
  <cp:lastModifiedBy>dstivaktakis</cp:lastModifiedBy>
  <cp:lastPrinted>2020-12-15T09:00:00Z</cp:lastPrinted>
  <dcterms:modified xsi:type="dcterms:W3CDTF">2020-12-15T07:01:00Z</dcterms:modified>
  <cp:revision>2</cp:revision>
  <dc:subject/>
  <dc:title/>
</cp:coreProperties>
</file>