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ΑΛΑΜΑΤΑ 16-12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ΚΑΛΑΜΑΤΑ 16-12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Η Δ/νση Αγροτικής Οικονομίας &amp; Κτηνιατρικής της Περιφερειακής Ενότητας Μεσσηνίας  ενημερώνει τους αμπελοκαλλιεργητές ότι :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Η υποβολή δηλώσεων συγκομιδής σταφυλιών για τους καλλιεργητές αμπελιών που παράγουν  σταφύλια για οινοποίηση </w:t>
      </w:r>
      <w:r>
        <w:rPr>
          <w:rFonts w:cs="Book Antiqua" w:ascii="Book Antiqua" w:hAnsi="Book Antiqua"/>
          <w:b/>
          <w:u w:val="single"/>
        </w:rPr>
        <w:t>παρατείνεται μέχρι τις 20/12/2020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Οι δηλώσεις  υποβάλλονται ηλεκτρονικά μέσω της ψηφιακής υπηρεσίας , </w:t>
      </w:r>
      <w:r>
        <w:rPr>
          <w:b/>
        </w:rPr>
        <w:t xml:space="preserve">«Δήλωση Συγκομιδής αμπελουργικών Προϊόντων </w:t>
      </w:r>
      <w:r>
        <w:rPr/>
        <w:t>»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agri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Υπενθυμίζεται ότι η υποβολή Δηλώσεων Συγκομιδής είναι υποχρεωτική και αποτελεί απαραίτητη προϋπόθεση για να μετάσχουν οι αμπελοκαλλιεργητές στα διάφορα μέτρα (αναδιάρθρωση κ.λ.π.) σύμφωνα με την νέα ΚΑΠ  που εφαρμόζεται στον αμπελοοινικό τομέα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</w:t>
      </w:r>
      <w:r>
        <w:rPr/>
        <w:t>Για περισσότερες πληροφορίες στα τηλέφωνα :</w:t>
      </w:r>
      <w:r>
        <w:rPr>
          <w:b/>
        </w:rPr>
        <w:t xml:space="preserve"> 2721361238 ,  2721361237</w:t>
      </w:r>
      <w:r>
        <w:rPr/>
        <w:t xml:space="preserve"> Δ/νση   Αγροτικής Οικονομίας  και Κτηνιατρικής Μεσσηνίας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ΑΠΟ  ΤΗΝ Δ/ΝΣΗ ΑΓΡΟΤΙΚΗΣ ΟΙΚΟΝΟΜΙ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ΚΑΙ ΚΤΗΝΙΑΤΡΙΚΗΣ ΠΕ  ΜΕΣΣΗ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agric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00:00Z</dcterms:created>
  <dc:creator>Ν.Α.ΜΕΣΣΗΝΙΑΣ</dc:creator>
  <dc:description/>
  <cp:keywords/>
  <dc:language>en-US</dc:language>
  <cp:lastModifiedBy>mes803</cp:lastModifiedBy>
  <cp:lastPrinted>2020-04-21T09:10:00Z</cp:lastPrinted>
  <dcterms:modified xsi:type="dcterms:W3CDTF">2020-12-16T21:08:00Z</dcterms:modified>
  <cp:revision>7</cp:revision>
  <dc:subject/>
  <dc:title>ΕΛΛΗΝΙΚΗ ΔΗΜΟΚΡΑΤΙΑ</dc:title>
</cp:coreProperties>
</file>