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ΚΑΛΑΜΑΤΑ 14-12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ΚΑΛΑΜΑΤΑ 14-12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ΡΟ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ΚΤΗΝΙΑΤΡΙΚΗΣ  Π.Ε. ΜΕΣΣΗΝ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ΤΜΗΜΑ ΦΥΤΙΚΗΣ &amp;ΖΩΙ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ΔΕΛΤΙΟ  ΤΥΠΟΥ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Θέμα:   Άδειες νέων  φυτεύσεων οινοποιήσιμων ποικιλιών αμπέλου για το έτος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Η Δ/νση Αγροτικής Οικονομίας &amp; Κτηνιατρικής της Περιφερειακής Ενότητας Μεσσηνίας  ενημερώνει τους αμπελοκαλλιεργητές ότι :</w:t>
      </w:r>
    </w:p>
    <w:p>
      <w:pPr>
        <w:pStyle w:val="Normal"/>
        <w:rPr/>
      </w:pPr>
      <w:r>
        <w:rPr/>
        <w:t xml:space="preserve">Σύμφωνα με την υπ. αριθμ. </w:t>
      </w:r>
      <w:r>
        <w:rPr>
          <w:sz w:val="22"/>
          <w:szCs w:val="22"/>
        </w:rPr>
        <w:t>3166/322779/18-11-2020 ΥΑ</w:t>
      </w:r>
      <w:r>
        <w:rPr>
          <w:sz w:val="20"/>
          <w:szCs w:val="20"/>
        </w:rPr>
        <w:t xml:space="preserve"> , </w:t>
      </w:r>
      <w:r>
        <w:rPr/>
        <w:t>τροποποιητική της υπ.αριθμ.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866/86629/18-3-2020</w:t>
      </w:r>
      <w:r>
        <w:rPr/>
        <w:t xml:space="preserve"> ΥΑ ,  οι αιτήσεις για την χορήγηση αδειών για νέες φυτεύσεις αμπελώνων με οινοποιήσιμες ποικιλίες αμπέλου για το έτος 2021 , </w:t>
      </w:r>
      <w:r>
        <w:rPr>
          <w:b/>
        </w:rPr>
        <w:t>υποβάλλονται ηλεκτρονικά , μέσω της ιστοσελίδας του ΥΠΑΑΤ μέχρι 31</w:t>
      </w:r>
      <w:r>
        <w:rPr/>
        <w:t xml:space="preserve"> </w:t>
      </w:r>
      <w:r>
        <w:rPr>
          <w:b/>
        </w:rPr>
        <w:t>Δεκεμβρίου</w:t>
      </w:r>
      <w:r>
        <w:rPr/>
        <w:t xml:space="preserve"> </w:t>
      </w:r>
      <w:r>
        <w:rPr>
          <w:b/>
        </w:rPr>
        <w:t>2020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</w:t>
      </w:r>
      <w:r>
        <w:rPr/>
        <w:t>Για περισσότερες πληροφορίες στα τηλέφωνα :</w:t>
      </w:r>
      <w:r>
        <w:rPr>
          <w:b/>
        </w:rPr>
        <w:t xml:space="preserve"> 2721361238 ,  2721361237</w:t>
      </w:r>
      <w:r>
        <w:rPr/>
        <w:t xml:space="preserve"> Δ/νση   Αγροτικής Οικονομίας  και Κτηνιατρικής Μεσσηνίας</w:t>
      </w:r>
      <w:r>
        <w:rPr>
          <w:b/>
        </w:rPr>
        <w:t xml:space="preserve">  </w:t>
      </w:r>
      <w:r>
        <w:rPr/>
        <w:t xml:space="preserve">και 2723022151  Γραφείο Αγροτικής Οικ/μίας&amp; Κτην/κης Πύλ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ΑΠΟ  ΤΗΝ Δ/ΝΣΗ ΑΓΡΟΤΙΚΗΣ ΟΙΚΟΝΟΜΙ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ΚΑΙ ΚΤΗΝΙΑΤΡΙΚΗΣ ΠΕ  ΜΕΣΣΗ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5:00Z</dcterms:created>
  <dc:creator>Ν.Α.ΜΕΣΣΗΝΙΑΣ</dc:creator>
  <dc:description/>
  <dc:language>en-US</dc:language>
  <cp:lastModifiedBy>User</cp:lastModifiedBy>
  <cp:lastPrinted>2020-04-21T09:10:00Z</cp:lastPrinted>
  <dcterms:modified xsi:type="dcterms:W3CDTF">2020-12-14T09:05:00Z</dcterms:modified>
  <cp:revision>2</cp:revision>
  <dc:subject/>
  <dc:title>ΕΛΛΗΝΙΚΗ ΔΗΜΟΚΡΑΤΙΑ</dc:title>
</cp:coreProperties>
</file>