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9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ΠΕΡΙΦΕΡΕΙΑ ΠΕΛΟΠΟΝΝΗΣΟΥ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ΓΕΝΙΚΗ ΔΙΕΥΘΥΝΣΗ ΑΝΑΠΤΥΞΗΣ                                                              ΟΡΘΗ ΕΠΑΝΑΛΗΨΗ 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Δ/ΝΣΗ ΑΝΑΠΤΥΞΗΣ Π.Ε. ΜΕΣΣΗΝΙΑΣ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ΤΜΗΜΑ ΕΜΠΟΡΙΟΥ &amp; ΤΟΥΡΙΣΜΟ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  <w:t>ΑΝΑΚΟΙΝΩΣΗ ΜΕΣΗΣ ΤΙΜΗΣ  ΛΙΑΝΙΚΗΣ ΠΩΛΗΣΗΣ ΤΡΟΦΙΜΩΝ   ΑΠΟ  23/12/202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360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36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40"/>
      </w:tblGrid>
      <w:tr>
        <w:trPr>
          <w:trHeight w:val="6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ΜΕΣΗ ΤΙΜΗ ΧΩΡΙΣ ΦΠΑ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ΛΑΙΟΛΑΔΟ ΕΞ.ΠΑΡΘΕΝΟ 1λιτ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5,1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ΛΑΙΟΛΑΔΟ ΕΞ.ΠΑΡΘΕΝΟ 5λιτ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,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ΛΑΙΟΛΑΔΟ ΕΞ.ΠΑΡΘΕΝΟ 4λιτ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,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82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ΚΑΛ. ΠΑΣΤΟΣ Μ/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9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ΚΑΛΑΟΣ ΠΑΣΤΟΣ ΦΙΛΕΤ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46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ΚΑΛΑΟΣ  A/K 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89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ΓΛΩΣΣΑ ΦΙΛΕΤΟ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10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ΕΡΚΑ ΦΙΛΕΤΟ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54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ΑΓΚΑΣΙΟΥΣ ΦΙΛΕΤΟ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48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ΘΡΑΨΑΛΟ  ΡΟΔΕΛΕΣ ΚΤΨ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02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ΧΤΑΠΟΔΙ Τ6 ΚΤΨ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ΚΑΛΑΜΑΡΙΑ ΡΟΔΕΛΕΣ ΚΤΨ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8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ΛΑΜΑΡΙΑ ΑΚΑΘΑΡΙΣΤΑ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6.32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ΟΥΠΙΕΣ ΚΑΘΑΡΙΣΜΕΝΕΣ φιλέτο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4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ΚΟΡΑ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2,95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ΝΩΠΟ ΟΛΟΚΛΗΡΟ ΣΥΣΚΕΥΑΣΜΕΝ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2,5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ΡΟΛΟ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6,3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. ΜΠΟΥΤΙ ΝΩΠΟ (χύμ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ΣΤΗΘΟΣ ΦΙΛΕΤΟ ΝΩΠΟ(χύμ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56</w:t>
            </w:r>
          </w:p>
        </w:tc>
      </w:tr>
      <w:tr>
        <w:trPr>
          <w:trHeight w:val="56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.ΜΠΟΥΤΙ(συσκ.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04</w:t>
            </w:r>
          </w:p>
        </w:tc>
      </w:tr>
      <w:tr>
        <w:trPr>
          <w:trHeight w:val="4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.ΣΤΗΘΟΣ (συσκ.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8,89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ΓΑΛΟΠΟΥΛΑ ΦΙΛΕΤΟ ΣΤΗΘΟΣ  ΝΩΠΗ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76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ΓΑΛΟΠΟΥΛΑ ΟΛΟΚΛ.ΝΩΠ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20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ΨΑΧΝΟ (ΚΙΛΟΤΟ ΣΤΡΟΓΓΥΛΟ,ΤΡΑΝΣ, ΠΟΝΤΙΚΙ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5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ΚΙΜΑΣ ΨΑΧΝ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18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ΣΥΚΩΤΙ ΝΩΠΟ Ε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05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ΣΥΚΩΤΙ ΝΩΠΟ ΕΙΣ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ΜΟΣΧΑΡΙΣΙΑ ΜΠΡΙΖΟΛΑ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6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ΧΟΙΡΙΝΗ ΜΠΡΙΖΟΛΑ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11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 ΜΠΟΥΤΙ Α/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81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O ΜΠΟΥΤΙ Μ/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42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ΣΝΙΤΣΕΛ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06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ΣΟΥΒΛΑΚΙ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27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ΨΑΡΟΝΕΦΡΙ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0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ΑΡΝ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6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ΤΣΙΚ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71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ΟΥΚΑΝΙΚΟ ΧΩΡΙΑΤΙΚ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75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ΜΠΟΥΤΙ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79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ΡΑΚΑΣ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97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ΑΜΙΕΣ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63</w:t>
            </w:r>
          </w:p>
        </w:tc>
      </w:tr>
      <w:tr>
        <w:trPr>
          <w:trHeight w:val="4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ΦΑΣΟΛΑΚΙΑ  ΠΛΑΤΙΑ.ΚΤΨ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94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ΓΚΙΝΑΡΕΣ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54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ΤΣΑ ΚΤΨ   τιμή κιλο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87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ΑΧΑΝΙΚΑ ΑΝΑΜΙΚΤΑ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60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ΑΣ ΒΟΕΙΟ ΠΟΝΤΙΚΟ ΚΤ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6,19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36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360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36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5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952"/>
      </w:tblGrid>
      <w:tr>
        <w:trPr>
          <w:trHeight w:val="58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ΜΕΣΗ ΤΙΜΗ ΧΩΡΙΣ ΦΠΑ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ΓΓΟΥΡΙΑ(τεμάχι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ΚΤΙΝΙΔ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ΝΙΘΟΣ ΜΑΤΣΑΚ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ΧΛΑΔΙΑ ΚΡΥΣΤΑΛ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ΔΥΟΣΜΟΣ(τεμάχι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ΡΟΤ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ΚΑΥΚΑΛΗΘΡΕΣ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ΛΟΚΥΘ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ΥΝΟΥΠΙΔ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Μ.ΣΤΙΦΑΔΟ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9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ΜΜΥΔ. ΦΡΕΣΚΑ (ματσάκι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8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ΜΜΥΔΙΑ (χονδρά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ΑΧΑΝ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ΛΕΜΟΝΙΑ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9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ΪΝΤΑΝΟΣ(τεμ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ΜΑΝΤΑΡΙΝΙΑ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8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ΡΑΘΟ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ΡΟΥΛ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ΕΛΙΤΖΑΝ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ΒΟΛΟΥ ΕΧΤΡ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ΓΚΟΛΝΤΕΝ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2</w:t>
            </w:r>
          </w:p>
        </w:tc>
      </w:tr>
      <w:tr>
        <w:trPr>
          <w:trHeight w:val="668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ΓΚΡΑΝ ΣΜΙ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ΣΤΑΡΚΙ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ΡΕΤΣΙ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9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ΑΝΑΝΕ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ΡΟΚΟΛΟ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ΥΡΩΔΙΕΣ (Τεμάχι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ΑΤΑΤΕΣ ΕΛΛΗΝΙΚ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ΠΕΡΙΕΣ ΞΑΝΘ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ΠΕΡΙΕΣ ΠΡΑΣΙΝ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2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ΙΠΕΡΙΕΣ ΚΟΚΚΙΝΕΣ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1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ΠΕΡΙΕΣ ΦΛΩΡΙΝΗ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2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ΟΡΤΟΚΑΛΙΑ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ΟΡΤΟΚΑΛΙΑ ΧΥΜΟ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ΡΑΣ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ΡΙΓΑΝΗ (ΞΕΡΗ ΜΑΤΣ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ΕΛΙΝΟ(κιλό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ΕΛΕΡ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ΚΟΡΔΑ(τεμάχι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ΠΑΝΑΚ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ΣΤΑΦΥΛΙ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50</w:t>
            </w:r>
          </w:p>
        </w:tc>
      </w:tr>
      <w:tr>
        <w:trPr>
          <w:trHeight w:val="42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ΣΦΕΛΙΤΣΙ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ΤΟΜΑΤ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ΦΑΣΟΛΑΚΙΑ ΜΠΑΡΜΠΟΥΝ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1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ΦΑΣΟΛΑΚΙΑ ΤΣΑΟΛ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6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ΡΤΑ ΑΝΤΙΔΙ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0</w:t>
            </w:r>
          </w:p>
        </w:tc>
      </w:tr>
      <w:tr>
        <w:trPr>
          <w:trHeight w:val="41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ΑΝΤΖΑΡΙΑ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2</w:t>
            </w:r>
          </w:p>
        </w:tc>
      </w:tr>
      <w:tr>
        <w:trPr>
          <w:trHeight w:val="41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ΧΟΡΤΑ ΣΠΑΡΤΑ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3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36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800" w:right="1800" w:gutter="0" w:header="0" w:top="360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από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  <w:lang w:val="el-GR" w:bidi="ar-SA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37:00Z</dcterms:created>
  <dc:creator>netp</dc:creator>
  <dc:description/>
  <dc:language>en-US</dc:language>
  <cp:lastModifiedBy>user712</cp:lastModifiedBy>
  <cp:lastPrinted>2020-12-23T10:16:00Z</cp:lastPrinted>
  <dcterms:modified xsi:type="dcterms:W3CDTF">2020-12-24T07:38:00Z</dcterms:modified>
  <cp:revision>3</cp:revision>
  <dc:subject/>
  <dc:title>ΠΕΡΙΦΕΡΕΙΑ ΠΕΛΟΠΟΝΝΗΣΟΥ</dc:title>
</cp:coreProperties>
</file>