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ΓΕΝΙΚΗ ΔΙΕΥΘΥΝΣΗ ΑΝΑΠΤΥΞΗΣ                    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23/12/20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1/12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/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4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9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1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4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.32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,95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,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6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04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,89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ΑΛΟΠΟΥΛΑ ΟΛΟΚΛ.ΝΩΠ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2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8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5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Ι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ΙΡΙΝΗ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1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8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71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75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9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7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3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4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4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7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0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Ο ΚΤ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,1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1/1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/20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ΥΚΑΛΗΘΡ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ΑΝΤΑΡΙ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2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ΣΤΑΦΥΛΙ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0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ΣΦΕΛΙΤΣΙ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0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2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ΡΤΑ ΣΠΑΡΤΑ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2:00Z</dcterms:created>
  <dc:creator>netp</dc:creator>
  <dc:description/>
  <dc:language>en-US</dc:language>
  <cp:lastModifiedBy>user712</cp:lastModifiedBy>
  <cp:lastPrinted>2020-12-23T10:16:00Z</cp:lastPrinted>
  <dcterms:modified xsi:type="dcterms:W3CDTF">2020-12-23T08:29:00Z</dcterms:modified>
  <cp:revision>5</cp:revision>
  <dc:subject/>
  <dc:title>ΠΕΡΙΦΕΡΕΙΑ ΠΕΛΟΠΟΝΝΗΣΟΥ</dc:title>
</cp:coreProperties>
</file>