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32"/>
      </w:tblGrid>
      <w:tr>
        <w:trPr>
          <w:trHeight w:val="3602" w:hRule="atLeast"/>
        </w:trPr>
        <w:tc>
          <w:tcPr>
            <w:tcW w:w="5070" w:type="dxa"/>
            <w:tcBorders/>
          </w:tcPr>
          <w:p>
            <w:pPr>
              <w:pStyle w:val="Heading3"/>
              <w:shd w:fill="FFFFFF" w:val="clear"/>
              <w:tabs>
                <w:tab w:val="clear" w:pos="720"/>
                <w:tab w:val="left" w:pos="2761" w:leader="none"/>
              </w:tabs>
              <w:rPr>
                <w:spacing w:val="-6"/>
                <w:sz w:val="20"/>
                <w:u w:val="none"/>
              </w:rPr>
            </w:pPr>
            <w:r>
              <w:rPr>
                <w:b w:val="false"/>
                <w:spacing w:val="-6"/>
                <w:sz w:val="20"/>
                <w:u w:val="none"/>
              </w:rPr>
              <w:t xml:space="preserve">          </w:t>
            </w:r>
            <w:r>
              <w:rPr>
                <w:spacing w:val="-6"/>
                <w:sz w:val="20"/>
                <w:u w:val="none"/>
              </w:rPr>
              <w:t xml:space="preserve">      </w:t>
            </w:r>
            <w:r>
              <w:rPr>
                <w:spacing w:val="-6"/>
                <w:sz w:val="20"/>
                <w:u w:val="none"/>
                <w:lang w:val="en-US"/>
              </w:rPr>
              <w:object w:dxaOrig="4530" w:dyaOrig="4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39.9pt" filled="f" o:ole="">
                  <v:imagedata r:id="rId3" o:title=""/>
                </v:shape>
                <o:OLEObject Type="Embed" ProgID="" ShapeID="ole_rId2" DrawAspect="Content" ObjectID="_1220490343" r:id="rId2"/>
              </w:objec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pacing w:val="-6"/>
                <w:sz w:val="20"/>
                <w:u w:val="single"/>
              </w:rPr>
            </w:pPr>
            <w:r>
              <w:rPr>
                <w:b/>
                <w:spacing w:val="-6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ΛΛΗΝΙΚΗ    ΔΗΜΟΚΡΑΤΙΑ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ΠΕΡΙΦΕΡΕΙΑ ΠΕΛΟΠΟΝΝΗΣΟΥ  </w:t>
              <w:tab/>
              <w:t xml:space="preserve">Καλαμάτα,    /06/2011                                ΠΕΡΙΦΕΡΕΙΑ ΠΕΛΟΠΟΝΝΗΣΟΥ  </w:t>
              <w:tab/>
              <w:t>Αριθ. Πρωτ.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5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>/189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ΕΝΙΚΗ ΔΙΕΥΘΥΝΣΗ ΕΣΩΤΕΡΙΚΗΣ ΛΕΙΤΟΥΡΓΙΑΣ 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ΔΙΕΥΘΥΝΣΗ ΔΙΟΙΚΗΤΙΚΟΥ ΟΙΚΟΝΟΜ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</w:rPr>
              <w:t>ΠΕ ΜΕΣΣΗΝΙΑΣ</w:t>
            </w:r>
            <w:r>
              <w:rPr>
                <w:rFonts w:cs="Arial" w:ascii="Arial" w:hAnsi="Arial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ΜΗΜΑ ΠΡΟΣΩΠΙΚΟΥ &amp; ΜΙΣΘΟΔΟΣΙΑΣ </w:t>
            </w:r>
            <w:r>
              <w:rPr>
                <w:rFonts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Ταχ. Δ/νση   </w:t>
              <w:tab/>
              <w:t xml:space="preserve">: Ψαρών 15-Διοικητήριο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Καλαμάτα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ώδικας</w:t>
              <w:tab/>
              <w:t xml:space="preserve">: 24100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Πληροφορίες </w:t>
              <w:tab/>
              <w:t>: Β.Ξεπαπαδάκη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 xml:space="preserve">Φ.Πρίφτη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Τηλέφωνο  </w:t>
              <w:tab/>
              <w:t xml:space="preserve">: 27213-61406,408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379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7210-2420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</w:rPr>
              <w:t>Ε</w:t>
            </w:r>
            <w:r>
              <w:rPr>
                <w:rFonts w:cs="Arial" w:ascii="Arial" w:hAnsi="Arial"/>
                <w:b/>
                <w:lang w:val="fr-FR"/>
              </w:rPr>
              <w:t>-mail :  nlekka@pe-messinias.gr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lang w:val="fr-FR"/>
              </w:rPr>
              <w:t>vksepapadaki@pe-messinias.gr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</w:rPr>
              <w:t>Καλαμάτα     28  -  12   -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Αριθ. πρωτ: οικ.6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ΘΕΜΑ: </w:t>
      </w:r>
      <w:r>
        <w:rPr>
          <w:rFonts w:cs="Arial" w:ascii="Arial" w:hAnsi="Arial"/>
          <w:b w:val="false"/>
          <w:sz w:val="20"/>
        </w:rPr>
        <w:t>«Προκήρυξ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γνωστοποίησης καθορισμού εκλογικού τμήματος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ΑΠΟΦΑΣΗ</w:t>
        <w:br/>
        <w:t xml:space="preserve">Ο ΠΕΡΙΦΕΡΕΙΑΡΧΗΣ ΠΕΛΟΠΟΝΝΗΣΟ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Τις διατάξεις  του Ν. 3852/2010 (ΦΕΚ 87/7-6-2010 τ.Α΄) ''Νέα Αρχιτεκτονική της Αυτοδιοίκησης &amp; της Αποκεντρωμένης Διοίκησης – Πρόγραμμα Καλλικράτης'' όπως ισχύει, σε συνδυαςμό με τις διατάξεις του Ν.4555/2018 (ΦΕΚ 133/ τ.Α΄/19-7-2018) 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Τις διατάξεις του Ν.3463/2006 (ΦΕΚ 114/τ.Α΄/8-6-2006) «Κύρωση του Κώδικα Δήμων και Κοινοτήτων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Το υπ΄αριθμ.Π.Δ. 26/2012 «Κωδικοποίηση σ’ενιαίο κείμενο των διατάξεων της νομοθεσίας για την εκλογή βουλευτών » (ΦΕΚ 57/τ.Α΄/15-3-20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>Την υπ’ αριθμ.11/2019 Απόφαση του Πολυμελούς Πρωτοδικείου Κυπαρισσίας με την οποία επικυρώθηκαν τα αποτελέσματα των αρχικών και επαναληπτικών δημοτικών εκλογών της 26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</w:t>
      </w:r>
      <w:r>
        <w:rPr>
          <w:rFonts w:cs="Book Antiqua" w:ascii="Book Antiqua" w:hAnsi="Book Antiqua"/>
        </w:rPr>
        <w:t xml:space="preserve">Μαΐου </w:t>
      </w:r>
      <w:r>
        <w:rPr>
          <w:rFonts w:cs="Arial" w:ascii="Arial" w:hAnsi="Arial"/>
          <w:bCs/>
        </w:rPr>
        <w:t xml:space="preserve"> και της 2ας Ιουνίου 2019 και ανακηρύχθηκαν οι επιτυχόντες και επιλαχόντες συνδυασμών καθώς και των εκλεγέντων: Δημάρχου, Δημοτικών Συμβούλων, Συμβούλων Κοινοτήτων και Προέδρων Κοινοτήτων έως 300 κατοίκων του Δήμου Τριφυλίας του  Πρωτοδικείου Κυπαρισσίας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>Την ανάγκη κάλυψης της ανωτέρω κενής θέσης Προέδρου με εκλογή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 </w:t>
      </w:r>
      <w:r>
        <w:rPr>
          <w:rFonts w:cs="Arial" w:ascii="Arial" w:hAnsi="Arial"/>
          <w:bCs/>
        </w:rPr>
        <w:t xml:space="preserve">Την υπ’ αριθμ.60207/2-12-2020 Προκήρυξη Περιφερειάρχη Πελοποννήσου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Το αριθμ.15519/24-11-2020 έγγραφο του Δήμου Τριφυλίας , που περιήλθε στην υπηρεσία μας στις 25-11-2020, στο οποίο μας γνωστοποιήθηκε ότι η θέση του Προέδρου Κοινότητας Χαλαζονίου , Δ.Ε.Φιλιατρών, κενώθηκε λόγω θανάτου του(Ληξιαρχική Πράξη Δ.Ε.Φιλιατρών 84/1/2020) και ότι δεν υπάρχει άλλος υποψήφιος στο ψηφοδέλτιο Κοινότητας Χαλαζονίου κατά τις δημοτικές εκλογές της 2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ϊου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ΓΝΩΣΤΟΠΟΙΟΥΜΕ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Ότι,</w:t>
      </w:r>
      <w:r>
        <w:rPr>
          <w:rFonts w:cs="Arial" w:ascii="Arial" w:hAnsi="Arial"/>
          <w:b/>
        </w:rPr>
        <w:t>την 1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ανουαρίου 2021, ημέρα Κυριακή , </w:t>
      </w:r>
      <w:r>
        <w:rPr>
          <w:rFonts w:cs="Arial" w:ascii="Arial" w:hAnsi="Arial"/>
        </w:rPr>
        <w:t>θ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διενεργηθούν εκλογές στην Κοινότητα Χαλαζονίου της Δημοτικής Ενότητας Φιλιατρών του Δήμου Τριφυλίας της  Περιφέρειας Πελοποννήσου /Περιφερειακής Ενότητας Μεσσηνίας, δια ψηφοφορία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Η ψηφοφορία θα αρχίσει στις </w:t>
      </w:r>
      <w:r>
        <w:rPr>
          <w:rFonts w:cs="Arial" w:ascii="Arial" w:hAnsi="Arial"/>
          <w:b/>
        </w:rPr>
        <w:t>07:00 π.μ., θα λήξει στις 19:00 μ.μ</w:t>
      </w:r>
      <w:r>
        <w:rPr>
          <w:rFonts w:cs="Arial" w:ascii="Arial" w:hAnsi="Arial"/>
        </w:rPr>
        <w:t xml:space="preserve">.και θα διεξαχθεί στο εκλογικό τμήμα και Κατάστημα ψηφοφορίας που καθορίστηκε με την υπ’ αριθμ . 62958/28-12-2020 Απόφασή μας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πρόγραμμα αυτό να τοιχοκολληθεί έξω από το κατάστημα ψηφοφορίας και στα δημοσιότερα μέρη του Δήμου Τριφυλίας και της Κοινότητας Χαλαζονίου, με ευθύνη του Δημάρχου Τριφυλίας Περιφερειακής Ενότητας Μεσσηνίας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Ο Περιφερειάρχης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Παναγιώτης Νίκας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635</wp:posOffset>
                </wp:positionV>
                <wp:extent cx="152971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6.95pt;mso-wrap-distance-left:9.05pt;mso-wrap-distance-right:9.05pt;mso-wrap-distance-top:0pt;mso-wrap-distance-bottom:0pt;margin-top:0.05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Α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οιν/σ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(με απόδειξη-για ενέργεια )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κον Δήμαρχο Τριφυλίας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Πρωτοδικείο Κυπαρισσία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) Κοιν/ση: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Υπουργείο Εσωτερικών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εν.Δ/νση Εσωτερικών &amp;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λεκτρονικής Διακυβέρνησης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Δ/νση Εκλογών &amp; Πολιτικών Κομμάτων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)Δ/νση Μηχ/σης &amp; Η.Ε.Σ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υαγγελιστρίας 2-Αθήνα-ΤΚ 10183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Γραφείο κ.Περιφερειάρχη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Γραφείο κ.Εκτελεστικού Γραμματέα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Γραφείο κ.Αντιπεριφερειάρχη ΠΕΜ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Τμήμα Πληροφορικής ΠΕΜ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για  ανάρτηση στην ιστοσελίδα της Περιφέρειας Πελοποννήσου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Εσωτερική διανομή                                                                                          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Γραφείο Προϊσταμένου Δ/νσης Δ/κού-Οικ/κού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Τμήμα Προσωπικού &amp; Μισθοδοσίας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55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418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9:00Z</dcterms:created>
  <dc:creator>grafeio tipou</dc:creator>
  <dc:description/>
  <cp:keywords/>
  <dc:language>en-US</dc:language>
  <cp:lastModifiedBy>User</cp:lastModifiedBy>
  <cp:lastPrinted>2020-12-28T13:36:00Z</cp:lastPrinted>
  <dcterms:modified xsi:type="dcterms:W3CDTF">2020-12-29T10:01:00Z</dcterms:modified>
  <cp:revision>9</cp:revision>
  <dc:subject/>
  <dc:title>ΕΛΛΗΝΙΚΗ ΔΗΜΟΚΡΑΤΙΑ</dc:title>
</cp:coreProperties>
</file>